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0:5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A4BD3FD7EA049A54ACAE6B6078C0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A4BD3FD7EA049A54ACAE6B6078C0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ruoSFVBQkl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4vlu7rkuo4xOTk25bm0N+aciOeahOa1meaxn+WNjua7qOWMheijheadkOaWm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jOaYr+S4gOWutuS4k+S4mueUn+S6p+WPjOWQkeaLieS8uOiBmuS4meeDr++8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vvInoloTohpznmoTogqHku73liLbmsJHokKXkvIHkuJrvvIzmmK/muKnlt57luILigJz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novjgIHnp5HmioDlnovjgIHlpJblkJHlnovigJ3kvIHkuJrvvIzmmK/mtZnmsZ/nnIH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ioDmnK/ljY/kvJrlia/kvJrplb/ljZXkvY3jgIHkuK3lm73loZHmlpnoloTohpz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miJDlkZjkvIHkuJrjgILljYHlpJrlubTmnaXvvIzljY7mu6jlhazlj7jlnZrmjIH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hbTkuJrjgIHnibnoibLliJvmlrDjgIHor5rkv6Hnu4/okKXkuYvot6/vvIz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4jlpb3lj4jlv6vnmoTlj5HlsZXjgILnm67liY3vvIzotYTkuqfmgLvpop3otoU45Lq/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6ZSA5ZSu5Lqn5YC86LaFNuS6v+WFg+OAgjwvcD48cD7ljY7mu6jlhazlj7jnjr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pnaLnp68xMDbkuqnvvIzlu7rnrZHpnaLnp680NTAwMOW5s+aWueexs++8jOaLpeaci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l6XmnKzkuInoj7Hlj4zlkJHmi4nkvLjogZrkuJnng6/vvIhCT1BQ77yJ5paw5Z6L5Yy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5Sf5Lqn57q/77yM5LiT5Lia55Sf5LqnMTUtNjB1beWQhOenjemrmOWTgei0q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puiGnOOAgeWNsOWIt+iGnOOAgeagh+etvuiGnOOAgemVgOmTneiGnOOAgea2iOWFieiG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u+WIl+mAmueUqOWhkeaWmeWMheijheaWsOWTgeenje+8jOW5tOeUn+S6p+iDveWKmzX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vIzlubbpgJrov4dJU085MDAx6LSo6YeP566h55CG5L2T57O76K6k6K+B44CBSVNPMTQw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nrqHnkIbkvZPns7vorqTor4HlkoxRU+iupOivgeOAguivpeS6p+WTgeW5v+azm+m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mjn+WTgeOAgeiNr+eJqeOAgemmmeeDn+OAgeekvOWTgeOAgeiDtuW4puWPiuWkmuen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peS4muS6p+WTgeeahOWMheijhe+8jOS5n+WPr+S9nOS4uuWNsOWIt+OAgeecn+epuumVg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uWkjeWQiOS5i+WfuuadkOOAguWQjOaXtu+8jOWNjua7qOWFrOWPuOWcqOWPkeWxle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Im+S4muWIm+aWsO+8jOeQhuaAp+WcsOaQnuWlveWvueWkluaKlei1hO+8jOWunu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csOaQnuWlveS4iua1t+advuaxn+agh+WHhuWOguaIv+eahOenn+i1geOAgeays+WN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prOW6l+eFpOefv+eahOW8gOmHh+OAgea4qeW3nua0nuWktOWym+WIq+Wihee+pOeah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WunuS4mu+8jOecn+ato+WunueOsOS6p+S4muWkmuWFg+WMlu+8jOS7juiAjOmAmui/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luaKlei1hOadpeiOt+WPluabtOWkmueahOe7j+a1juaViOebiu+8jOWPjeWTuuS6j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rOmDqO+8jOaPkOWNh+S8geS4mueahOe7vOWQiOWunuWKm+OAguebruWJje+8jOato+Wc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e7hOW7uuaXoOWMuuWfn+aAp+eahOWNjua7qOmbhuWbou+8jOS7peW9ouaIkOaKseWb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l+OAgei9rOWei+WNh+e6p+OAgeW8uuWKv+WPkeWxleeahOagvOWxg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GJodWFiaW4tNzE2NTk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GJodWFiaW4tNzE2NT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A4BD3FD7EA049A54ACAE6B6078C0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