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892A31A95303D609F6CFD4953A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892A31A95303D609F6CFD4953A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CU1TljZrmlq/nib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MTg5MOW5tOaIkOeri+S6jueRnuWjq++8jOWFqOeQg+mihuWF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v+WkhOeQhuOAgeWNsOWIt+WSjOWKoOW3peiuvuWkh+WPiuacjeWKoeS+m+W6lOWV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+imgeS7juS6i+aooeWIh+acui/mn5TmgKfljbDliLfmnLov5raC5biD5py6562J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qg5bel6K6+5aSH55qE56CU5Y+R44CB55Sf5Lqn5ZKM6ZSA5ZSu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NmuaWr+eJueaYr+WFqOeQg+mihuWFiOeahOWfuua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eWNsOWIt+WSjOWKoOW3peiuvuWkh+WPiuacjeWKoeS+m+W6lOWVhuS5i+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etvuOAgei9r+WMheijheOAgeaKmOWPoOe6uOebkuWSjOeTpualnue6uOeuseihjO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OAguWNmuaWr+eJueeUsUpvc2VwaCBCb2JzdOS6jjE4OTDlubTlnKjnkZ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oZHmiJDnq4vvvIzkuJrliqHpgY3lj4o1MOWkmuS4quWbveWutu+8jOWcqDEx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nlrrblt6XljoLvvIzlhajnkIPlkZjlt6U1ODAw5aSa5ZCN44CCPC9wPjxwPkJP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KGM5Lia5oS/5pmv5q2j5Zyo6Ie05Yqb5LqO5aGR6YCg5YyF6KOF5LiW55WM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Z5piv5LiA5qyh5rex5Yi755qE5Y+Y6Z2p77yM5Y+v5biu5Yqp5Yqg5bel5ZW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ruh6Laz5ZOB54mM5omA5pyJ6ICF55qE5paw55qE44CB5YWz6ZSu55qE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U1TnmoTmhL/mma/mmK/loZHpgKDkuIDkuKrmlrDnmoTnjrDlrp7vvIzlhbbkuK3ov5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mlbDlrZfljJbjgIHoh6rliqjljJblkozlj6/mjIHnu63mgKfmmK/ljIXoo4X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n7PjgILljZrmlq/nibnlsIbnu6fnu63mj5DkvpvkvJjotKjnmoTmnLrlma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jrDlnKjmraPlnKjmt7vliqDmm7TlpJrmmbrog73ljJbjgIHova/ku7blip/og73lkoz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HnmoTlubPlj7DvvIzku6Xkvb/ljIXoo4XnlJ/kuqfmr5Tku6XlvoD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n5aSn5bCP5bCP55qE5ZOB54mM5omA5pyJ6ICF6YO96Z2i5Li0552A5p2l6Ieq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o55CD55qE56ue5LqJ5a+55omL77yM5Lul5Y+K5LiN5pat5Y+Y5YyW55qE5biC5Zy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Y6L5Yqb44CCQk9CU1TpnaLkuLTnnYDorrjlpJrmjJHmiJjvvIzkvovlpoLmm7T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luILml7bpl7TjgIHmm7TlsI/nmoTmibnph4/ku6Xlj4rlu7rnq4vnur/kuIv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r/kuIrplIDllK7kuYvpl7TkuIDoh7TmgKfnmoTpnIDmsYLjgILlvZPliY3nmoTljI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pk77ku43nhLbpnZ7luLjliIbmlaPvvIzlhbbov4fnqIvkuK3nmoTmr4/kuKrpmLb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pmpTnprvkuLrlpJrkuKrlraTlspvjgILmlrDnmoTopoHmsYLvvIzluIzmnJ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lj4LkuI7ogIXpg73lhbfmnInigJznq6/liLDnq6/igJ3nmoTop4bop5LjgILljbD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ozliqDlt6XllYbliJnluIzmnJvmtojpmaTnlJ/kuqfmk43kvZzkuK3nmoTmtarotL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6/jgII8L3A+PHA+Qk9CU1Tml6jlnKjlvJXlr7zljIXoo4XooYzkuJrmt7HliLvog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LDovazlnovvvIzkvb/mlbTkuKrnlJ/kuqfpk77lj5jlvpfmm7TliqDngbXmtLvlko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jgIJCT0JTVOWbtOe7leWbm+S4quS4u+imgeaUr+afseW7uueri+S6hui/meenje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s++8mui/nuaOpeaAp+OAgeaVsOWtl+WMluOAgeiHquWKqOWMluWSjOWPr+aMgee7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9ic3Ric3QtNzM3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9ic3Ric3QtNzM3NzA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892A31A95303D609F6CFD4953A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