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50C4F2401DB53F702171BBE1A3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50C4F2401DB53F702171BBE1A3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1Q5a6J5pm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On+WxnuS6jue+juWbvVRFIENvbm5lY3Rpdml0eeWFrOWPuOaXl+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+g+Wkp+eahOeUteWtkOeUteawlOi/nuaOpeWZqOWPiuWGhemDqOi/nuaOpeezu+e7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DIwMTXlubTnvo7lm73lurfmma7lhazlj7jvvIhDb21tU2NvcGXvvInlrqP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1URSBDb25uZWN0aXZpdHnml5fkuIvnlLXkv6HjgIHkvIHkuJrnvZHnu5zlkozml6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JrliqHvvIzljIXmi6xBTVDlk4HniYw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QU1Q77yI5a6J5pmu77yJ5pivVHljbyBFbGVjdHJvbmljc++8iOazsOenk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S9jeS6jue+juWbvVdhbHRoYW0gTWFzc2FjaHVzZXR0c+eahOWTgeeJj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qOeQg+eUteawlOOAgeeUteWtkOWSjOWFiee6pOi/nuaOpeWZqOS7peWPiuS6kui/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S+m+i0p+WVhuOAgjwvcD48cD5BTVAgTkVUQ09OTkVDVO+8jOaYr+e7k+aehOWM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ezu+e7n+aPkOS+m+WVhuOAguS9nOS4uuWFqOeQg+mAmuS/oeWZqOS7tuWSjOeUtee8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4u+WvvOWOguWVhu+8jEFNUCBORVRDT05ORUNU5piv5rOw56eR55S1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Y+v5Li65ZCE56eN5bu6562R54mp55qE5biD57q/57O757u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qn5ZOB5ZKM5pyN5Yqh44CC576O5Zu95a6J5pmu5YWs5Y+4KEFNUCBJbmMu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enkShUeWNvIEVsZWN0cm9uaWNzKeWbvemZheaciemZkOWFrOWPuOeahOWt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aZruaIkOeri+S6jjE5NDHlubTvvIzlhajnp7DkuLrlhpvnlKjkuqflk4Hlhazlj7go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YXJpbmUgUHJvZHVjdHPvvIznroDnp7BBTVAp77yM5piv5LiA5Liq5YWo55CD5oCn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Y+477yM5ZyoNTDlpJrkuKrlm73lrrborr7mnInlhbbliIblhazlj7jjgIH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p7kuovmnLrmnoTjgII8L3A+PHA+5L2c5Li6VEUgQ29ubmVjdGl2aXR555qE5Lia5Yq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yB5Lia572R57uc5Lia5Yqh6YOo6Zeo56CU5Y+R77yM5Yi26YCg5ZKM5o+Q5L6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6YCa6K6v5Z+656GA6K6+5pa957O757uf5ZKM5Lqn5ZOB55So5LqO5ZCE6KGM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2/55So55qE572R57uc57O757uf44CC5YWs5Y+455qE5oqA5pyv5ra155uW5YWJ57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7yG55qE5ZCE5Liq5pa56Z2i77yM5ZCM5pe2VEUgQ29ubmVjdGl2aXR55bey57uP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D57q/IChBTVAgTkVUQ09OTkVDVCnnmoTkuqflk4Hnur/nu4TlkIjmianlsZXliL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n7rnoYDorr7mlr3mmbrog73nrqHnkIbop6PlhrPmlrnmoYjjgIHmlbDmja7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HkuIflhYbku6XlpKrnvZHop6PlhrPmlrnmoYjjgIHpq5jlronlh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op6PlhrPmlrnmoYjlj4rotYTkuqfnrqHnkIbop6PlhrPmlrnmoY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tcGFwLTc5MDA4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tcGFwLTc5MDA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50C4F2401DB53F702171BBE1A3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