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E3FAFE0826E416288FE4989F4F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E3FAFE0826E416288FE4989F4F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+R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DlubTvvIzkuLvmiZPmmI7muIXnrYnkuK3lm73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rrblhbfkuqflk4HvvIzpm4borr7orqHlvIDlj5Ev55Sf5LqnL+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WutuWFt+S8geS4mu+8jOWbveWGhei+g+aXqeeahOe6ouacqOWutuWFt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+8jOS6p+WTgeWMheWQq+WuouWOhS/ppJDljoUv5Y2n5oi/L+S5puaIvy/ojLbl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7G7L+ekvOWTgeezu+WIlz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HnuqLmnKjlk4HniYzpmrblsZ7kuo7mt7Hlj5Hlt6XoibrnuqLmnKjvvIjmt7HlnL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kuYvnuqLmnKjlk4HniYzjgII8L3A+PHA+5piv5YWo55CD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pyo5a625YW35ZOB54mM5LmL5LiA77yMMTk4MOW5tOivnueUn+S6jummmea4r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6ouacqOaXqOWcqOaJk+mAoOS4gOenjeWvjOi0temXsumAgu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aXoOW+gOiAjOS4jemAgueahOiHqueUseaEn++8jOi/meaYr+S4gOenje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KtuaAge+8jOi/meenjeWvjOi0temXsumAgue+juWtpuS7t+WAvO+8jOaYr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a0u+e+juWtpueahOS7o+ihqOOAgjwvcD48cD7mt7Hlj5HnuqLmnKjnu6fmib/lko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K3ljY7mlofljJbnsr7pq5PvvIzmib/ovb3nnYDlvLrlm73lr4zlrrbnmoTlrrbml4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K/kuK3lm73nsr7oi7HnlJ/mtLvnmoTlj43mmKDvvIzpl63kuIrnnLznnZvkub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rpgInmt7Hlj5HnmoTnu4/okKXnkIblv7Xlj43mmKDlh7rmt7Hlj5HmlofljJbnmoT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7nuq/nnJ/vvIzoh7Ppq5joh7PmtIHnmoTlk4HlkbPmmK/mt7Hlj5HnuqLmnK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nJ/lrp7lhpnnha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aG0tNzcxOTI2Lmh0bWwiPmh0dHBzOi8vZHFjbS5uZXQvd2VuYW4vc2ZobS03NzE5M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E3FAFE0826E416288FE4989F4F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