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3CE11758BBEDAC702DF23568EE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3CE11758BBEDAC702DF23568EE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6Iu55p6c5ry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pl6jluILoi7nmnpzljJblt6XmnInpmZDlhazlj7jvvIzmmK/nvo7lm73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m4blm6LvvIjljJblt6XvvInmnInpmZDlhazlj7jlnKjkuprlpKrlnLDljLrorr7nq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mgLvpg6jvvIzotJ/otKPkuprlpKrlnLDljLrnmoTkuJrliqHlvIDlsZXvvIz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JTlj5HjgIHnlJ/kuqfkuI7plIDllK7lhbfmnInliJvmlrDjgIHnjq/kv53lj4r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ibnngrnnmoTlgaXlurfmtoLmlpnkuqflk4HjgILlhazlj7jorr7nq4vkuYvliJ3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otbfngrnjgIHpq5jmioDmnK/jgIHpq5jmipXlhaXigJ3nmoTljp/liJnvvIzln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pq5jmlrDmioDmnK/mlrnpnaLkuI7lm73pmYXmjqXovajvvIz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KXmoLzmjInnhadJU085MDAx5Zu96ZmF6LSo6YeP566h55CG5qCH5YeG5L2T57O7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6i5oi35o+Q5L6b5YGl5bq35raC5paZ5Lqn5ZOB44CCPC9wPjxwPu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axn+mXqOW4guiLueaenOWMluW3peaciemZkOWFrOWPuOW3su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2guaWmeeahOWAoeWvvOiAheWSjOi3teihjOiAhe+8jOenieaJv+S8mOiJr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acrOedgOeOr+S/neOAgeWKoeWunuOAgeaxgueyvu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WPiuWTgeeJjOe+juiqieW6puWdh+iOt+W+l+S6hu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iHtOiupOWQjO+8jOW+l+WIsOS6huekvuS8mueahOaZrumBjei1nu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lm73oi7nmnpzpm4blm6LvvIjljJblt6XvvInmnInpmZDlhazlj7jlnKjlj5HlsZX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np6/mnoHkuI7kuJbnlYzlkI3kvIHov5vooYzmioDmnK/jgIHljp/mlpnjgI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rnmoTotYTmupDlkIjkvZzlhbHlkIzmjqjliqjlgaXlurfmtoLmlpnmioDmnK/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rcGdyLTg5MTM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rcGdyLTg5MTMy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3CE11758BBEDAC702DF23568EE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