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B7AD4A5EB42E35C6BAFD00BE38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B7AD4A5EB42E35C6BAFD00BE38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YWs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hJrlhazmnLrmorDogqHku73mnInpmZDlhazlj7jmmK/ku6XkuIrmtbflkIzmtY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sbHkuJzkuqTpgJrlrabpmaLkuLrmioDmnK/lkIjkvZzljZXkvY3vvIzpm4b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plIDllK7jgIHnjrDku6PmnI3liqHkuLrkuIDkvZPnmoTlsI/lno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morDliLbpgKDkvIHkuJrjgILlnKjpn6nlm73mi6XmnInkuLvmnLrnoJTlj5H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Ljlv4Ppm7bpg6jku7blt6XljoLvvIzlhazlj7jmi6XmnInoh6rokKXov5vlh7rlj6P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kuLrkuK3lm73kuYPoh7PlhajnkIPkuqfkuJrlj5HlsZXmjqjlh7r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nmoTlt6XkuJrkuqflk4HjgII8L3A+PHA+5ruV5bee5Y6G5Y+y5oKg5LmF77y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Yy65L2N5LyY6Imv44CC5b6Q5bee5b6Q5bel6ZuG5Zui44CB5Y2h54m55b28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m57+w6L+q5bCU44CB5rWO5a6B5bCP5p2+44CB5bGx5o6o44CB5Li05rKC5Li0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J6ams5bC85omY55Om5YWL562J5Zu95YaF5aSW5bel56iL5py65qKw5LyB5Lia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Go5Zu077yM5Li65YWs5Y+45Lqn5Lia6YWN5aWX5Y+K5Lq65omN5YKo5aSH5om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a6e55qE5Z+656GA44CCMTA05Zu96YGT44CB5Lqs5Y+w6auY6YCf44CB5Lqs5rKq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Lqs5p2t5aSn6L+Q5rKz44CB5Lqs5rKq6auY6YCf6ZOB6Lev6YK75Y6C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bee6Iez5YyX5Lqs5oiW6Iez5LiK5rW35Y+q6ZyAMi415Liq5bCP5pe277yM5L6/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i65LyB5Lia55qE5Y+R5bGV5o+Q5L6b5LqG5b6X5aSp54us5Y6a55qE5p2h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IkOeri+S6jjIwMDTlubTvvIzluqfokL3lnKjmu5Xlt57luIL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vvIzop4TliJLpnaLnp68zMOWkmuS4h+W5s+aWueexs++8jCAyMe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u+acuuijhemFjeWMuumHh+eUqOasp+WFseS9k+iuvuiuoeaWueahiOOAgu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mHkTEuMuS6v+WFg++8jOWFrOWPuOWRmOW3pTQ2MOS9meS6uu+8jOWFtuS4reWNmu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leWjq+OAgeacrOenkeeUn+WPiuWQhOexu+aKgOacr+S6uuWRmDI2MOS9meS6u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iuvuWkh+WPiuWFs+mUruajgOa1i+iwg+ivleS7quWZqDMwMOS9meWPsO+8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ijhemFjeeUn+S6p+e6vzTmnaHjgILlhazlj7jlu7rnq4vlubbpgJrov4fkuoZ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So6YeP5L2T57O76K6k6K+B44CBSVMxNDAwMeeOr+Wig+iupOivge+8j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fpeivhuS6p+adgzUw5L2Z6aG577yM5Zyo5Lqn5ZOB56CU5Y+R5Y+K566h55CG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eH55SoQ0FE5ZKMRVJQ57O757uf44CCPC9wPjxwPuWFrOWPuOS4u+Wvv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Wei+i9ruW8j+OAgeWxpeW4puW8j+aMluaOmOacuuOAgeaMluaOmOijhei9veacu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1t+mHjeacuuOAgemaj+i9pui1t+mHjeacuuOAgeS8uOe8qeW8j+WPieijheacu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S9nOS4muW5s+WPsOWPiuWQhOenjeS4k+eUqOacuuaisOeahOiuvuiuoeS4juWItumA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S4quWkp+exuzQw5L2Z5Liq6KeE5qC85ZOB56eN77yM5bm/5rOb6L+Q55So5LqO5paw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+K5paw5Z6L5Z+O6ZWH5YyW5bu66K6+5Lit55qE5bu65oi/44CB5L+u6Lev44CB57u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YyW44CB55S15Yqb44CB6YCa6K6v44CB57uZ5o6S5rC044CB5L6b5rCU566h6YG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6K6+5pa95bel56iL5Y+K5Yac55Sw5rC05Yip5pW05L+u44CB5Yac5L2c54mp6KOF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qn5ZOB55WF6ZSA5YWo5Zu9MzHkuKrnnIHluILjgIHoh6rmsrvljLrvvIz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nvZHnu5wxNjDkvZnkuKrjgILpg6jliIbkuqflk4Hlh7rlj6PliLDpnZ7mtL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o7mtLLjgIHkuK3kuJzjgIHkuK3kuprjgIHkuJzljZfkuprnrYn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nangtOTE4N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Z2p4LTkxODU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B7AD4A5EB42E35C6BAFD00BE38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