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1744F95D39E41785B98F6A399D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1744F95D39E41785B98F6A399D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L+q5oG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nkZ7ov6rmgannp5HmioDmnInpmZDlhazlj7jmiJDnq4vkuo4yMDA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Lit5Y+w5pel5LiJ5Zyw55qE6auY56eR5oqA5Lq65omN5Li65LiA5L2T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b5paw44CB5Zu96ZmF6L+Q6JCl5Li65Li75a+855qE5YWs5Y+477yb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LqO5pel5pys44CB5Lit5Zu95Y+w5rm+5Y+K5Lit5Zu95aSn6ZmG77yb5Li76JC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qk55CG44CB5aaH5aWz5L+d5YGl562J5Lqn5ZOB77yb5Zyo5LulT0VN77yIT0RN77yJ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S75Y2g5qyn5rSy44CB576O5rSy44CB5Lit5Lic5Y+K5Lic5Y2X5Lqa562J5aSn5Z2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CM5pe277yM5pu05Zyo5Lit5Zu95omT6YCg5Ye655Ge6L+q5oGp44CB57Si5YS/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qC85bC85YWL44CB55Ge6L+q5bq344CB5aW95a2V5LiW562J5LiA57O75YiX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ZOB54mM44CCPC9wPjxwPuWIm+eri+WkmuW5tO+8jOWdmuaMgeiHquS4u+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QpeWTgeeJjOW5tuWcqOa3seWcs+aWpei1hOi0reS5sOi/kOiQpeaAu+mDqO+8j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WBpeW6t+S4uuW3seS7u++8jOinhOiMg+WFqOeQg+acjeWKoee9kee7nO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5tOiJr+W/g+S6i+S4mu+8geS9nOS4uuS4gOWutuWkp+WBpeW6t+S6p+S4mu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a3seWIu+WcsOefpemBk++8muWTgeeJjOaYr+aIkeS7rOeahOeBtemt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Yr+aIkeS7rOeahOeUn+WRve+8jOacjeWKoeaYr+aIkeS7rOeahOi0o+S7u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KAnOenkeaKgOacjeWKoe+8jOaZuuaFp+WIm+aWsOKAneS4uueQhuW/te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WNsOWcsOWQkeWJjei/iOi/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RlLTE0NDIxNC5odG1sIj5odHRwczovL2RxY20ubmV0L3dlbmFuL3JkZS0xNDQy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1744F95D39E41785B98F6A399D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