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4451748910F7D8046FEAF20E24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4451748910F7D8046FEAF20E24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riU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XlubTvvIznn6XlkI3muJTlhbflk4HniY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jrvnkoPnuqTnu7TjgIHnorPnuqTnu7TpkpPnq7/nmoTnoJTnqbblvID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vvIzkuJPpl6jku47kuovnorPnuqTnu7Tlj4rnjrvnkoPnuqTnu7TpkpPpsbz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liLbpgKDnmoTnlJ/kuqfljoLlrr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Gx5Lic546v55CD5riU5YW36IKh5Lu95pyJ6ZmQ5YWs5Y+45oiQ56u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IkOeri+S8iuWni+WNs+W8lei/m+WbveWkluWFiOi/m+aKgOacr++8jOWwh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Oe7tOmSk+mxvOerv+W8leWFpeS4reWbve+8jOS7juiAjOaIkOS4uuS6huS4reWbvemS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4mueahOWFiOmpseiAheOAguiHquatpOWFrOWPuOiHtOWKm+S6jueOu+eSg+e6pO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+e6pOe7tOmSk+erv+eahOeglOeptuW8gOWPkeWSjOeUn+S6p+e7j+iQpe+8j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is+e6pOe7tOWPiueOu+eSg+e6pOe7tOmSk+mxvOerv+W8gOWPkeWSjOWItumA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jE5OTLlubTvvIzlhazlj7jlnKjlm73lhoXmnKzooYzkuJrmiJDnq4v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oJTnqbbmiYDvvIzkuLvopoHku47kuovmioDmnK/noJTnqbblkozkuqflk4HnmoT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vIDlj5HnmoTnorPnuqTnu7TmuJTnq7/lkoznjrvnkoPpkqLljavnlJ/mtIHlhbf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ooqvliJfkuLrlm73lrrbngavngqzorqHliJLlubbpgJrov4fpibT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i75a+85Lqn5ZOB56Kz57qk57u05Y+K546755KD57qk57u0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Z2H5oyJ54Wn5Zu96ZmF6aKG5YWI5qCH5YeG55Sf5Lqn77yM5YW35pyJ5byP5qC3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rSB576O6KeC44CB6L275L6/5Z2a5Zu644CB54G15pWP5bqm6auY562J5Ly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p55So5Zu95aSW5YWI6L+b5oqA5pyv5ZKM6Ieq6KGM5pS56L+b5oqA5py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z57qk57u044CB546755KD57qk57u06ZKT6bG856u/77yM5Ye65Y+j6L+c6ZSA5Yi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76O5Zu944CB5pel5pys562J5Zu95a625ZKM5Zyw5Yy677yM5piv5Lit5Zu9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55qE5Li76KaB6ZKT56u/5L6b6LSn5ZWG44CC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9meS6uu+8jOa4lOerv+eahOW5tOeUn+S6p+iDveWKmzEwMDDkuIfmlK/vvIw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aKdMS4y5Lq/576O5YWD44CCPC9wPjxwPuWdmuaMgeaKgOacr+mihuWFiOOAg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mOW3peemj+WIqeOAgeecn+ivmuacjeWKoeWuouaIt+OAgeecn+W/g+WbnuaKpe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ahOWbm+Wkp+aImOeVpeOAguWFrOWPuOS7iuWQjuWPkeWxleeahOaWueWQ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6p+WTgee7k+aehO+8jOaPkOmrmOa4lOWFt+eahOS6p+mHj+WSjOW4guWcu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OaXtuWQkeWFtuS7luWkjeWQiOadkOaWmeWItuWTgemihuWfn+aLk+Wxl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+nemdoOWkmuW5tOenr+e0r+eahOmbhOWOmui1hOS6p+WSjOe7j+iQpeWun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8geS4mueyvuelnuWSjOS8geS4muaWh+WMlu+8jOS4jeaWreWKoOW/q+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S8kO+8jOWli+WKm+W8gOaLk+WbveWGheWkluW4guWcuu+8jOenr+aegeaOqOihjO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WKv+WSjOS6p+S4muiwg+aVtOaImOeVpe+8jOWunueOsOS8geS4muaVtOS9k+e0o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1t+eCueS4iuWQkeabtOmrmOWxguasoei3g+i/geWSjOi/m+atp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lhazlj7jov5jlnKjmiL/lnLDkuqfpoobln5/jgIHph5Hono3poobln5/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jnlaXmgKfmipXotYTjgILlnKjluILljLrlvIDlj5Hkuobnjq/nkIPlub/lnLrjgIH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tLvlub/lnLrkuKTkuKrlpKflnovpm4bkvY/lroXjgIHllYblnLr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pobnnm67vvIzlubbmipXotYTph5Hono3kuJrmiJDkuLrlqIHmtbfluIL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lqIHmtbflhpzmnZHllYbkuJrpk7booYzlkozpvZDpsoHor4HliL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gqHkuJ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y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jk1Lmh0bWwiPmh0dHBzOi8vZHFjbS5uZXQvd2VuYW4vaHJ5ai00NjEy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4451748910F7D8046FEAF20E24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