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BE8417461F047FD370518BFB1E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BE8417461F047FD370518BFB1E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6Kq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lYboqonllYbmoIfkuovliqHmiYDmnInpmZDlhazlj7jmmK/lm73lrrb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sYDmoLjlh4blpIfmoYjnmoTllYbmoIfku6PnkIbkuJPkuJrmnLrmnoQg77yM5Lia5Y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+X5Zu95a625ZWG5qCH5bGA55qE566h55CG5ZKM5oyH5a+8IOOAguacjeWK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+pOS9k+WMheaLrOa3seWcs+W4guiDvea6kOmbhuWbouOAgea3seWcs+W4guawtO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a3seWcs+W4guWuiei/nOmbhuWbouOAgea3seWcs+mTtuiBlOOAgea3seWcs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OOAgemmmea4r+WTgeeJjOWPkeWxleiBlOWQiOS8muOAgei1m+agvOenkeaKgOOAgeS9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OmbhuWbouOAgeazsOWNjuaIv+WcsOS6p+mbhuWbouOAgem4v+iNo+a6kOaIv+WcsOS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mrmOaWr+i0neWwlOenkeaKgOOAgeS6v+WSjOaOp+iCoembhuWbouOAgemHh+e6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8oOWqkuOAgembheiKs+Wpt+WunuS4muOAgeS4reWNjuWItua8huOAgeeRnui+v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QhOihjOS4mueahOWkp+Wei+S8geS4muOAgjwvcD48cD7kuJrliqHojIPlm7TvvJr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moIfnmoTlm73lhoXlpJbms6jlhozvvJvku6PnkIbllYbmoIfnmoTnu63lsZX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Hlj5jmm7TjgIHorrjlj6/kvb/nlKjlkIjlkIzlpIfmoYjjgIHlvILorq7jgIHkuon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YbmoIfkuovliqEgOyDku6PnkIbkuI7llYbmoIfmnInlhbPnmoTllYboqonkuovliqEg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IHkuJrllYbmoIfms5Xlvovpob7pl67vvJvku6PnkIbniYjmnYPnmbvorrDkuov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M5pe277yM5YWs5Y+45Lmf5o6l5Y+X5rex5Zyz5biC5aSW5a6i5oi3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j55CG5ZWG5qCH5rOo5YaM562J5Lia5Yqh44CC5a6i5oi35aeU5omY5LqL5Yqh5om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WG5qCH5Lia5Yqh5Y+v6YCa6L+H6YKu5pS/5b+r6YCS5o+Q5Lqk6LWE5paZ6IC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LqL5Yqh5omA44CC5oOg5bee5LiH5Yip6L6+56eR5oqA5pyJ6ZmQ5YWs5Y+4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6LaF6IO955S15rGg5pyJ6ZmQ5YWs5Y+444CB5bm/5bee6KeF5b6X572R57uc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rKz5rqQ5rqQ5LmL5peF5peF6KGM56S+44CB5LiK5rW35piG546J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p2t5bee5pmv6ZqG6aOf5ZOB5pyJ6ZmQ5YWs5Y+444CB5rKI6Zi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qG56eR5oqA5pyJ6ZmQ5YWs5Y+4562J5LiA5aSn5om55biC5aSW5a6i5oi35Z2H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h5omA5Yqe55CG5LqG5ZWG5qCH5Lia5Yqh44CCPC9wP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ktNDc0Mjg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NDc0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BE8417461F047FD370518BFB1E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