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FCEC3C1CDA8382E2C4DE78EC21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CEC3C1CDA8382E2C4DE78EC21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aW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E5OTjlubTvvIzkuK3lm73nrKzkuIDmsb3ovabpm4blm6Lml5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vvIzlm73lhoXovoPlpKfnmoTmsb3ovabpm7bpg6jku7bkvpvlupT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mtrXnm5blupXnm5jns7vnu58v5rG96L2m54Ot566h55CG57O757ufL+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S7tuezu+e7ny/liLbliqjlj4rkvKDliqjns7vnu58v6L2s5ZCR5Y+K5a6J5YWo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iDvea6kOWPiuaxvei9pueUteWtkOezu+e7n+WFreWkp+ezu+WIl+mbtumDqOS7t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8aDI+5ZOB54mM566A5LuLPC9oMj48cD7lr4zlpaXmsb3ovabpm7bpg6jku7b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jvvIjor4HliLjnroDnp7DigJzlr4zlpaXogqHku73igJ3vvIzor4Hl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igJwwMDAwMzDigJ3vvInmmK/kuK3lm71B6IKh5LiK5biC5YWs5Y+444CC5a+M5a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Zu95YaF55+l5ZCN5rG96L2m6Zu26YOo5Lu25Yi26YCg5LyB5Lia77yM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96L2m6Zu26YOo5Lu255qE55Sf5Lqn5LiO56CU5Y+R44CC5YWs5Y+45oiQ56uL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Jjei6q+aYr+S4reWbveesrOS4gOaxvei9pumbhuWboueahOWFqOi1h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DIwMDflubTlrozmiJDlm73mnInkvIHkuJrmlLnliLbvvIwyMDEz5bm05Zyo5Lit5Zu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+B5Yi45Lqk5piT5omA5LiK5biC44CC5omA5bGe5YWs5Y+4MzblrrbvvIzlhbbkuK3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IbjgIHlrZDlhazlj7gxNeWutu+8jOaOp+iCoeWQiOi1hOWFrOWPuDnlrrbjgIHlj4L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hazlj7gxMuWutuOAgjwvcD48cD7lhazlj7jkuqflk4HmtrXnm5bmsb3ovab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m7bpg6jku7bvvIzkuLvopoHljIXmi6zlupXnm5jns7vnu5/jgIHmsb3ovabng6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s7vnu5/jgIHlj5HliqjmnLrpmYTku7bns7vnu5/jgIHliLbliqjlj4rkvKDliqj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lkJHlj4rlronlhajns7vnu5/jgIHmlrDog73mupDlj4rmsb3ovabnlLXlrZD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rqLmiLfkuLrlm73lhoXlpJbnn6XlkI3llYbnlKjovablkozkuZjnlKjovab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IHkuJrvvIzljIXmi6zlpKfkvJfjgIHkuLDnlLDjgIHlpZTpqbDjgIHlrp3pqazjgIH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oPjgIHnpo/nibnjgIHkuK3lm73kuIDmsb3jgIHkuK3lm73kuIrmsb3nrYn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jnkIPmsb3ovabpm7bpg6jku7bkvpvlupTllYblu7rnq4vplb/mnJ/nqLPlrprnmo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kIjkvZzlhbPns7vvvIzlpoLlvrflm73lpKfkvJfjgIHml6XmnKznlLXoo4XjgIH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n4PlrZrjgIHms5Xpm7flpaXjgIHlvrflm73okoLmo67lhYvomY/kvK/jgIHml6XmnK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pvjgIHml6XmnKzmjbflpKrmoLznibnnrYnvvIzkuqflk4Hmtonlj4rlupXnm5j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nqbrosIPjgIHovazlkJHns7vnu5/jgIHmgqzmnrbns7vnu5/jgIHmtqHova7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lubPlj7Dpm7bku7bnrYnlpJrkuKrpoobln5/jgILlhazlj7jkuqflk4Hov5zpl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rKfmtLLvvIzooqvlm73lrrblj5HmlLnlp5TjgIHllYbliqHpg6jnoa7lrpr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b3ovabpm7bpg6jku7blh7rlj6Pln7rlnLDkvIHkuJrjgILlhazlj7jlnKjlhajlm73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u7rmnIkxNOWutueglOWPkeS4reW/g++8jOWFtuS4rTEw5a6255yB57qn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MeWutuW4gue6p+eglOWPkeS4reW/g++8jDbkuKrlm73lrrborqTlj6/or5X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p3miZjmlbTovabvvIzluIPlsYDlhajlm73vvIzlhYjlkI7lu7rorr7kuJz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kuJzjgIHkuK3ljZfjgIHljY7ljJfjgIHopb/ljZfkupTlpKfkuqflk4Hln7rlnLD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eUn+S6p+WfuuWcsOOAgjwvcD48cD7igJzljYHlm5vkupTigJ3mnJ/pl7TvvIzlr4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nu6fnu63lnZrmjIHigJznqLPkuK3msYLpgJ/igJ3lkozigJzmib/nu6fjgIHlvJX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mlL7jgIHliJvmlrDjgIHlhbHkuqvigJ3nmoTnu4/okKXnkIblv7XvvIzmjqjov5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lj5jjgIHkuKTkuKrmiZPpgKDjgIHkuInkuKrosIPmlbTvvJvogZrnhKbmoLjlv4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jnlaXlubPlj7DvvIzmt7HljJbkvZPliLbmnLrliLblu7rorr7vvJvmjIHnu63mjq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otKjph4/mlLnlloTvvJvlvLrljJbogYzog73kvZPns7vmlK/mkpHvvJvmnIDlpK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HmjKXotYTmnKzov5DkvZzkvJjlir/vvIzkv4Pov5vlr4zlpaXlkJHigJzkuJPkuJr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TmqKHljJbjgIHlm73pmYXljJbigJ3lj5HlsZXvvIzkuI3mlq3mj5DljYfkvIHkuJ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57kuonlipvvvIzlrp7njrDlj6/mjIHnu63pqbHliqjlj5HlsZXvvIzkuLrkv4Pov5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b3ovabpm7bpg6jku7blt6XkuJrlj5HlsZXotKHnjK7lipvph4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hLTI3Mzk1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ZhLTI3Mzk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FCEC3C1CDA8382E2C4DE78EC21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