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50672581E06F9127E546B3FC57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50672581E06F9127E546B3FC57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bGx5bqE5ZutTEFORFN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X5bGx5o6n6IKh5aeL5Yib5LqO5pS56Z2p5byA5pS+5Yid5pyf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ZuG5Zui5Y+R5bGV5b2i5oiQ77yM5LiL6K6+5Y2X5bGx6ZuG5Zui5ZKM5paw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77yM5LiL6L6W5Y2X5bGx5bel5Lia5Zut5Yy644CB5Lic5rW35peF5ri4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V6b6Z55+z5YyW5Lqn5Lia5Zut5Yy65ZKM5bG65q+N5bKb5Li05riv5Lqn5Lia5Zu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t5Yy677yM5b2i5oiQ5LqG5Lul5Y2X5bGx6ZOd5Lia44CB5Y2X5bGx5pm65bCa44CB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+z5YyW44CB5Zyw5Lqn44CB6YeR6J6N44CB5pWZ6IKy44CB56eR5oqA44CB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W755Sf5Li65Li75a+855qE5aSa5Lqn5Lia5bm25Li+55qE5Y+R5bGV5qC8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44CB5aSp5rSl44CB5LiK5rW344CB5rex5Zyz44CB5rW35Y2X44CB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B54Of5Y+w562J5Zyw5Z2H6K6+5pyJ5YiG5YWs5Y+45oiW5Yqe5LqL5aS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r6z5aSn5Yip5Lqa44CB5oSP5aSn5Yip44CB5paw5Yqg5Z2h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62J5aSa5Liq5Zu95a626K6+56uL5YiG5YWs5Y+444CCPC9wPjxwPuWNl+Wxse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oeiQhOmFkuaciemZkOWFrOWPuOeUseWNl+WxseaOp+iCoeS6jjIwMDHlubTmlqXotYQz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u656uL77yM5L2N5LqO6aOO5pmv56eA5Li955qE5Zu95a62NUHnuqfpo47mma/ljLr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O5oSP5aSn5Yip44CB5b635Zu944CB5rOV5Zu95byV6L+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I6L+b55qE6JGh6JCE6YWS55Sf5Lqn6K6+5aSH5Y+K55m95YWw5Zyw6JK46aaP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Zu95YaF6JGh6JCE6YWS6KGM5Lia5Lit6YWN5aWX6L6D6b2Q5YWo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Zmk5Zu96ZmF5qCH5YeG55qE6auY56uv5bel5Lia5YyW5Y6C5Yy65aSW77yM6L+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Wo5Zu95Y2V5L2T6Z2i56ev6L6D5aSn55qE5aSp54S25Zyw5LiL5rSe6JeP6YWS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iT5Lia5rW35YWz5L+d56iO5LuT5bqT44CCPC9wPjxwPu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SjOmbhOWOmueahOaKgOacr+WKm+mHj++8jOS4uuS8mOi0qOOAgemrmOaho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ahOeUn+S6p+WloOWumuS6huWdmuWunueahOWfuuehgOOAguWNl+WxseW6hOWbr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bhuiRoeiQhOenjeakjeOAgeiRoeiQhOmFkumFv+mAoOOAgeWtmOWCqOOAg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OaYk+OAgeS6p+S4mumTvuacjeWKoeS6juS4gOS9k+eahOeOsOS7o+WMl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nN6eWxhbmQtNDI0OD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nN6eWxhbmQtNDI0ODk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50672581E06F9127E546B3FC57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