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4 Dec 2022 13:57:3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AD2BABE8F880020CF2546FDA0AD719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AD2BABE8F880020CF2546FDA0AD719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VHJ1ZmZsZXPlvrfoj7LkuJ08L3A+PC9mb250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PjxwPuacieS9jeilv+ePreeJmeeahOWFrOS4u+WrgeWFpeazleWbveeah+WupO+8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Ineemu+aVheWcn++8jOWpmuWQjuS4jeaAnemlrumjn+OAguWbveeOi+eIseWmu+aDheWIh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HuuWwveeZvuWuneS7jeS4jeingeaViO+8jOS+v+WRveW+oeWOqOeglOWItuaWsOWTge+8j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mgeaxguWwhuilv+ePreeJmeWFrOS4u+W4puadpeeahOWPr+WPr+ixhuiejeWFpeazleW8j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CueeahOWItuS9nO+8jOS4uuaxguS4gOino+WFrOS4u+eahOaAneS5oeS5i+aDheOAguW+o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cqOmBteeFp+WbveeOi+aXqOaEj+eahOWQjOaXtu+8jOabtOeqgeWPkeWlh+aDs+WcsOS7p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bveeah+WupOWWnOeIseeahOePjei0temjn+adkOKAnOadvumcsuKAneeahOW9oueKtu+8j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IkOS6huWIq+WFt+eJueiJsueahOW3p+WFi+WKm+OAgui/meenjeW3p+WFi+WKm+S+v+iiq+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QjeS4ulRydWZmZXPvvIzljbPms5Xor63kuK3igJzmnb7pnLLigJ3nmoTmhI/mgJ3vvIjoi7H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3kuLpUcnVmZmxlc++8ieOAguWQjuadpe+8jOi/meenjeW3p+WFi+WKm+eahOWItuazlea1g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IsOawkemXtO+8jOS/neeVmeiHs+S7iu+8jOi/meWwseaYr+KAnOW+t+iPsuS4neKAneeah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dpeOAgjwvcD48cD7lvrfoj7LkuJ3mupDotbfpgqPkvY3lm73njovlr7nlhazkuLvnnJ/or5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iLHmg4XvvIznlKjlv4Pmt7Hlt6jjgILmiJHku6zoqpPlsIbnlKjlvrfoj7LkuJ3nmoToh7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PlsZXnjrDlr7nniLHnmoTop4HlnLDjgILluIzmnJvmgqjog73lgJ/nlLHlvrfoj7LkuJ3mnb7p</w:t>
      </w:r>
    </w:p>
    <w:p>
      <w:pPr>
        <w:pStyle w:val="PreformattedText"/>
        <w:bidi w:val="0"/>
        <w:spacing w:before="0" w:after="0"/>
        <w:jc w:val="left"/>
        <w:rPr/>
      </w:pPr>
      <w:r>
        <w:rPr/>
        <w:t>nLLlt6flhYvlipvmhJ/lj5fliLDmiJHku6zlv4Pnm67kuK3nmoTniLHvvJrnuq/mraPjgIHmtZPp</w:t>
      </w:r>
    </w:p>
    <w:p>
      <w:pPr>
        <w:pStyle w:val="PreformattedText"/>
        <w:bidi w:val="0"/>
        <w:spacing w:before="0" w:after="0"/>
        <w:jc w:val="left"/>
        <w:rPr/>
      </w:pPr>
      <w:r>
        <w:rPr/>
        <w:t>g4HvvIzkvYbkuI3ov4fohbvvvJvmuKnmtqbnu4bohbvvvIzomb3nlJzkuK3luKboi6bvvIzkvY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npoHkuqvlj5fmsonmtbjlhbbkuK3nmoTmr4/kuIDnp5LjgII8L3A+PHA+6L+Z5qC35rip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T5Y6a55qE54ix77yM5YWF5ruh5LqG55yf5oya6ICM6Z2e5aaW5aiG77yM5LiN5LuF6ZmQ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oOF77yM5pu05a2Y5Zyo5LqO5a625Lq644CB5pyL5Y+L5LmL6Ze044CC5omA5Lul77yM6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6LaK5aSa55qE5pyL5Y+L5oS/5oSP55So5b636I+y5Lid6aaI6LWg5Lqy5Y+L44CB54ix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2l6KGo6L6+5ZKM5Lyg6YCS55yf6K+a44CB6LSo5py055qE54ix44CCPC9wPj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FsaWduOmxlZnQ7IGZvbnQtc2l6ZToxOHB4OyI+5pys5paH6ZO+5o6l77yaPGEgaHJl</w:t>
      </w:r>
    </w:p>
    <w:p>
      <w:pPr>
        <w:pStyle w:val="PreformattedText"/>
        <w:bidi w:val="0"/>
        <w:spacing w:before="0" w:after="0"/>
        <w:jc w:val="left"/>
        <w:rPr/>
      </w:pPr>
      <w:r>
        <w:rPr/>
        <w:t>Zj0iaHR0cHM6Ly9kcWNtLm5ldC93ZW5hbi90cnVmZmxlcy03NDg5MjYuaHRtbCI+aHR0cHM6Ly9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NtLm5ldC93ZW5hbi90cnVmZmxlcy03NDg5MjY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AD2BABE8F880020CF2546FDA0AD719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