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14:1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7A815BD6CB625D3D03597FD435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7A815BD6CB625D3D03597FD435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yn6K6vV09VWFV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DlubTvvIznn6XlkI3ml6Dnur/lr7norrLmnL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pm4bml6Dnur/miYvmjIHlr7norrLmnLov6L2m6L295a+56K6y5py6L+e9kee7nOWv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uuetieS6p+WTgeeglOWPkeOAgeeUn+S6p+OAgemUgOWUruWSjOaKgOacr+acjeWKoe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8geS4mjwvc3Ryb25nPjwvcD48aDI+5ZOB54mM566A5LuLPC9oMj48cD7ms4n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rq/nlLXlrZDmnInpmZDlhazlj7jmiJDnq4vkuo4yMDAw5bm077yM57uP6L+H5aSa5bm0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qyn6K6v5YWs5Y+45b2i5oiQ5LqG5Lul56CU5Y+R44CB55Sf5Lqn44CB6ZSA5ZS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pyN5Yqh55qE5a6M5pW05L2T57O777yM5LiT6Zeo56CU5Y+R5ZKM55Sf5Lqn5p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B5a+56K6y5py644CB6L2m6L295a+56K6y5py644CB572R57uc5a+56K6y5py6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Y+w5Lul5Y+K55u45YWz6YWN5Lu244CCPC9wPjxwPuasp+iur+Wni+e7iOWdmuaMge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WIm+aWsOS9nOS4uuWPkeWxleeahOaJi+auteWSjOS+neaJmO+8jOWIm+WKnjI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bGV6L+H56iL5Lit77yM5Z2a5oyB6Ieq5Li75Yib5paw44CB5Z2a5oyB57K+55uK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5qE5ZOB6LSo57K+56We77yM5Lul55So5oi35a6e6ZmF6ZyA5rGC5Ye65Y+R77yM56CU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f5Lqn5LqG5pWw56eN5LyY6LSo55qE6YCa6K6v5paw5Lqn5ZOB44CCMjAwOeW5tO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lOWPkeWPjOmikeWPjOauteaJi+aMgeWvueiusuacuktHLVVWRDFQ6ZyH5pK85LiK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qn5ZOB5Zyo5Zu95YaF5a6e546w5Y+M6aKR5Y+M5q615o6l5pS25Y+R5bCE44CB5Y+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ZKM5Y+M5a6I5YCZ77yM6I635b6X5LqG5Zu95a625Y+M5q615py65Z6L5Y+35qC45Ye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Yib5LqGVVblj4zmrrXlr7norrLmnLrkuqflk4HnmoTlhYjmsrPvvIzlnKjlr7n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oYzkuJrmi6XmnInpooblhYjlnLDkvY3vvIzlkIzml7bkuZ/lpaDlrprkuobmrKforq/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nKjmtbflpJbnmoTlvbHlk43lipvjgILigJzmrKforq/igJ3miJDkuLrlm73kuqflr7no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q5jotKjph4/nmoTlk4HniYzkuYvkuIDjgII8L3A+PHA+5qyn6K6v5oul5pyJ6auY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Lqn6K6+5aSH44CB57K+5a+G55qE5qOA5rWL5Luq5Zmo5ZKM5Y2V54us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5Sf5Lqn6K6+5aSH5pyJ57u85ZCI5rWL6K+V5Luq44CB572R57uc5YiG5p6Q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65rOi5Zmo44CB5L+h5Y+35rqQ44CB55S15rGg5YaF6Zi75rWL6K+V5Luq44CB55S1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rWL6KOF572u44CB6ZSC55S15rWL6K+V5Y+w44CB6LaF5aOw5rOi5py644CBM0T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sr7lr4blnovnm5Dpm77or5XpqozmnLrjgIHmqKHmi5/ov5DovpPmjK/liqjor5X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rrHlvI/mt4vpm6jor5XpqoznrrHjgIHlj6/nvJbnqIvmgZLmuKnmgZLmub/or5X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rYnku6rlmajjgILmiYDmnInkuqflk4HpnIDnu4/lsYLlsYLkuKXmoLznmoTotKjph4/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iorlhbPvvIzkv53or4HkuqTliLDnlKjmiLfmiYvkuIrnmoTmr4/kuKrkuqflk4H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lk4HotKjjgILlkIzml7bvvIzmrKforq/mnoTlu7rlup7lpKfnmoTnu4/plIDkvZ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zlloTnmoTllK7lkI7mnI3liqHvvIzkvb/lrqLmiLfkubDnmoTlronlv4PjgIHnlK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jgII8L3A+PHA+5qyn6K6v6L+Y6Ie05Yqb5LqO5ZOB54mM5Ye65rW377yM5bey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iD5bGA5ZOB54mM6JCl6ZSA5ZKM57uP6ZSA5L2T57O744CC4oCc5qyn6K6v4oCd5ZK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VWFVO4oCd5ZWG5qCH5LqOMjAwNOW5tOWbveWGheazqOWGjOaIkOWKn++8jOiLseaWh+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AnFdPVVhVTuKAnemprOW+t+mHjOWbvemZheWVhuagh+S6jjIwMTDlubTms6jlhoz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nKjmrKfnm5/jgIHnvo7lm73jgIHliqDmi7/lpKfnrYkxMOWHoOS4quWbve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LpeacieeLrOeri+KAnFdPVVhVTuKAneWVhuagh+OAguasp+iur+WvueiusuacuuW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sp+a0skNF44CBUm9IU+OAgee+juWbvUZDQ+OAgeWKoOaLv+Wkp0lD562J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K6k6K+B77yM5Li65p6E5bu65YWo55CD55qE6LSo6YeP5L2T57O75omT5LiL5Z2a5a6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C4oCcV09VWFVO4oCd5ZOB54mM55qE5Lqn5ZOB5bey55WF6ZSA5LqO576O5Zu9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44CB6Iqs5YWw44CB6I235YWw44CB5L+E572X5pav44CB5Zyf6ICz5YW2562JOT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lkozlnLDljLrvvIzlh63lgJ/pq5jlk4HotKjlkozpq5jmgKfku7fmr5Tlt7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lm73lrrbmt7HlhaXkurrlv4PjgII8L3A+PHA+4oCc5oyB57ut5Yib5paw77yM6K6p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u05Liw5a+M4oCd5piv5qyn6K6v5LiA55u056eJ5oyB55qE57uP6JCl55CG5b+144C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yn6K6v77yM5bCG5Yet5YCf5by65aSn55qE5Yib5paw5ZKM5Yi26YCg5oqA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pu05Yqg5aSa5qC35YyW55qE5Lqn5ZOB77yM5bm25o6o5Yqo5peg57q/55S1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b5paw5Y+R5bGV44CC5Lul5ZOB54mM5Li65biG44CB6LSo6YeP5Li66Ii544CB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Go77yM5oms5biG6LW36Iiq77yM5bCG5qyn6K6v5ZOB54mM5ZKM5Lqn5ZOB5bim5ZCR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5pyq5p2l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dXh1bi03ODA1NzkuaHRtbCI+aHR0cHM6Ly9kcWNtLm5ldC93ZW5hbi9veHdvdXh1bi03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7A815BD6CB625D3D03597FD435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