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8876BE3883ED9F2B994327315F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8876BE3883ED9F2B994327315F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6L6+WkhVTk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JzmlrnoiKrnqbrku6rooajmnInpmZDotKPku7vlhazlj7jvvIjljp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zmlrnku6rlmajljoLjgIHnjrDnroDnp7DoiKrnqbrlt6XkuJrkuJzmlrnvvIn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qbrlt6XkuJroiKrnlLXns7vnu5/lhazlj7jjgIIxOTcw5bm0MTDmnIgzMe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Zleilv+ecgeWNl+mDkeWOv+W7uuaIkOOAgjIwMDXlubQxMuaciDMw5pe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ic5pa55pW05L2T5pCs5YWl5rGJ5Lit57uP5rWO5byA5Y+R5Yy65Y2X5Yy6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77yM5Y2g5Zyw6Z2i56evNy405LiH5bmz5pa557Gz44CCMjAxM+W5tDjmnI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zlj7jljJbmlLnliLbvvIzlubbono3lhaXkuK3oiKrnlLXlrZDmlbTkvZP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2MDAzNzLvvInjgIIyMDE15bm0OeaciO+8jOWcqOilv+Wu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FrOWPuO+8jOi0n+i0o+S6p+WTgeeglOWPkeWPiumhueebruWQiOS9nOOAgu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Y5MOS9meS6uu+8jOi1hOS6p+aAu+minTcuNeS6v+WFg+OAgjwvcD48cD7oiKrnqb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mnInvvJrnm7TljYfmnLrpo57mjqfns7vnu5/jgIHml6DkurrmnLrlr7zoiKo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44CB5YWJ57qk5o236IGU5oOv5oCn5a+86Iiq57O757uf44CB5YWJ57qkL01F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gZToiKrlp7/ns7vnu5/jgIHljJfmlpfljavmmJ/pgJrorq8v5a+86Iiq57O757uf44C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uq6KGo44CB5b6u54m555S15py65Y+K5Lyg5oSf5Zmo562J44CCPC9wPjxwPumdn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+8iOawkeeUqOS6p+WTge+8ieaWuemdou+8jCDph4fnlKjlhpvlt6XmioDmn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lJ/kuqfnmoTigJzlh4bovr7igJ3niYzmia3nn6nns7vliJf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nmoTlj5HmmI7jgIHlrp7nlKjmlrDlnovjgIHlpJbop4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MDDkvZnpobnvvIznjrDlt7LlvaLmiJDmia3nn6nmibPmiYvjgIHmia3nn6nmib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rprku6rjgIHmmbrog73mia3nn6nmo4DmtYvns7vnu5/jgIHliqjlipvlt6Xlhbf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qHnkIbns7vnu5/jgIHmia3nn6nns7vnu5/lt6XnqIvnrYk25aSn57G75LiT5Lia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7qmMjAw5aSa56eN6KeE5qC85Z6L5Y+35Lqn5ZOB77yM5Lqn5ZOB5Lul5YW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44CB6KeE5qC85YWo44CB5oCn6IO956iz5a6a44CB5pON5L2c5pa55L6/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44CB5L2/55So5a+/5ZG96ZW/44CB5ZSu5ZCO5pyN5Yqh5ZGo5Yiw6IC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So5oi355qE5L+h6LWW77yM5Lqn5ZOB5omt55+p6KaG55uW6IyD5Zu05LuO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6IezMjAwMDBOLm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bmRhLTUxMzk3My5odG1sIj5odHRwczovL2RxY20ubmV0L3dlbmFuL3pkemh1bmRhLTU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8876BE3883ED9F2B994327315F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