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30E36558A7F32D71758BAEF8A9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30E36558A7F32D71758BAEF8A9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YWJ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jblubTvvIznn6XlkI3ljbDliLfljIXoo4XmnLrmo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vmiZPljZXlvKDnurjog7bljbDmnLrns7vliJfkuqflk4HvvIzkuJPms6jkuo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bDliLfmnLrmorDkuqflk4HnmoTnjrDku6PljJ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WJ5Y2O5YWs5Y+45piv5LiK5rW355S15rCU6ZuG5Zui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76O5Zu95pmo5YW06ZuG5Zui5ZCI6LWE57uP6JCl55qE5LyB5Lia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YyF6KOF5py65qKw6KGM5Lia6aKH5aSn55qE5ZCI6LWE5LyB5Lia77yM5Lmf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a6Imy6IO25Y2w5py655Sf5Lqn5Z+65Zyw44CCPC9wPjxwPuWFieWNj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8uuWkp+eahOenkeeglOWKm+mHj++8jOS4jeaWrei/vei4quWSjOWAn+mJt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iDtuWNsOacuuaKgOacr++8jOadpeW8gOWPkeWSjOWujOWWhOiHquW3seeah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S6p+WTgeOAguebruWJjeW3suW9ouaIkEJUNDQw44CBQlQyODDjgIFQWjEwMjDjgIFQ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VBaNjUw44CBUFo1MjDlha3kuKrns7vliJfvvIzmnInmsJTliqjmjqfliLbjgIHphZL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YjjgIHnlLXliqjmjqfniYjjgIHpgaXmjqfloqjph4/jgIHljYroh6rliqjmjaLniYj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sOWIt+OAgVVW5LiO6L+c57qi5aSW5bmy54el562J5LiN5ZCM5Yqf6IO977yM5pyJ5Y2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Imy44CB5Zub6Imy44CB5LqU6Imy44CB5YWt6Imy562J5LiN5ZCM57uE5ZCI55qE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65Lqn5ZOB44CCPC9wPjxwPuWFieWNjuWFrOWPuOmBteW+quKAnOWPquacieeUqO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JjeacieWFieWNjuaIkOWKn+KAneeahOaWsOe7j+iQpeeQhuW/te+8jO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eUqOaIt+acjeWKoeOAgueUn+S6p+eahOWNsOWIt+acuuaisOS6p+WTge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i/nOmUgOa1t+WkluOAguWFrOWPuOWGhemDqOiuvuacieWuveeVheeahOS6p+WT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OheOAgeiQpeS4muWkp+WOheWSjOeUqOaIt+WfueiureS4reW/g++8jDMwMOWkmu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mUgOWUruacjeWKoee9keeCueimhuebluWFqOWbve+8jOWcqOi/kTMw5Liq5aSn5Li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+5pyJ57u05L+u5pyN5Yqh56uZ5ZKM6YWN5Lu25L6b5bqU5Lit5b+D44CCIOWFie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HuuiJsueahOWItumAoOOAgeajgOa1i+ijheWkh+WSjOWKoOW3peijhemF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aVtOS4queUn+S6p+i/h+eoi+S4peagvOaMieeFp0lTTzkwMDH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jgILkvIHkuJrliLbluqbkuKXosKjjgIHluIPlsYDlkIjnkIbjgIHnjq/looP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kKXpgKDor5rkv6HnmoTmlofljJbmsJvlm7TvvIzkuLrmr4/kuIDlj7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oLzlh7rljoLmj5Dkvpvkv53pmpzjgII8L3A+PHA+5Li65L+d6Zqc5LyB5Lia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77yMMjAwMuW5tDHmnIjvvIzlhYnljY7lhazlj7jnmoTkuK3lpJblj4zmlr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JDlip/mlLbotK3ml6XmnKznp4vlsbHlhazlj7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oZ2gtMjU2NTI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aC0yNTY1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30E36558A7F32D71758BAEF8A9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