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6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CE2E1C8A5C5A662978362B5C6F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CE2E1C8A5C5A662978362B5C6F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+6V0FOS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h+WfuuaOp+iCoembhuWbouaciemZkOWFrOWPuOS9jeS6juS4reWOn+iFueWc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ieacneWPpOmDvea0m+mYs+S7peilv+eahOaWsOWuieS6p+S4mumbhuiBmuWM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mTgei3r+OAgTMxMOWbvemBk+OAgei/numcjemrmOmAn+aoqui0r+WFtumXtO+8jO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m+mYs+acuuWcuuOAgea0m+mYs+mrmOmTgeermTMw5YWs6YeM77yM5Y2g5Zyw6Z2i56ev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WFrOmHjO+8jOiBjOW3pTEuNDLkuIfkurrvvIznjrDmnInlhajotYTlr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ogqHlhazlj7gyNuS4quOAguWcqOWbveWGheWkluaLpeacieeos+WumueahOWuou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u+imgeS6p+WTgemrmOeyvuW6puadv+W4pueulOOAgeefs+WiqOWMlumYtOaeg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mSoOetieS6p+WTgei/nOmUgOe+juWbveOAgemfqeWbveOAgeaEj+Wkp+WIqeOA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OAgeWNsOW6puOAgeWNsOW6puWwvOilv+S6muOAgeaMquWogeOAgeWGsOWym+OAge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l+mdnuetieWbveWutuWSjOWcsOWMuuOAgjwvcD48cD7lhazlj7jlp4vlu7rkuo4x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eL57uI56eJ5om/4oCc5L6d5omY5LyY5Yq/77yM6Z2i5ZCR5biC5Zy6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rua5Yqo5Y+R5bGV4oCd55qE5oiY55Wl5pa56ZKI77yM56uL6Laz6ZW/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6YCg55m+5bm05LiH5Z+65Li655uu5qCH77yM5bu65oiQ5LqG5a6M5pW055qE4oCc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5S177yN6ZOd77yN6ZOd57K+5rex5Yqg5bel4oCd5Lqn5Lia6ZO+5p2h77yM5oiQ5Li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44CB55S15Yqb44CB5pyJ6Imy6YeR5bGe44CB5YyW5bel44CB5bu65p2Q5LqU5aS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Lqn5Lia5Li65LiA5L2T55qE5aSn5Z6L5LyB5Lia6ZuG5Zui44CC55uu5YmN5bm05Lqn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MzAw5LiH5ZCo44CB55S15Yqb6KOF5py65oC75a656YePNjbkuIfljYPnk6bjgIHpk53pl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QqOOAgemTneadkDUz5LiH5ZCo77yI5YW25Lit6auY57K+5bqm6ZOd5p2/5bim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pq5jnsr7luqbpk53nrpQz5LiH5ZCo44CB5aSn5p2/6ZStMTLkuIflkKjjgIHpk7jo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5LiH5ZCo44CB5ZCI6YeR5qOSMTXkuIflkKjvvInjgIHpmLPmnoHngq3ntKAzMuS4h+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WMlumTnTE0MOS4h+WQqOOAgeefs+WiqOWMlumYtOaegTXkuIflkKjjgIHph5HlsZ7p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5LiH5ZCo44CB5rW357u16ZKbM+S4h+WQqOOAgeaWsOWei+WimeS9k+adkOaWmTYw5Li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uWFrOWPuOmTneWKoOW3peOAgeefs+WiqOOAgeeCree0oOOAgemHkeWx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6p+ijheWkh+WkhOS6juWbvemZheWFiOi/m+OAgeWbveWGheS4gOa1geeahO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eWKoOW3peiuvuWkh+WFqOmDqOeUseW+t+WbvemYv+S6qOW3tOi1q+OAgei1q+WFi+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lv+mprOWFi+OAgeeIseWKm+iuuOOAgee9l+WcsOagvOOAgeW6t+aZruOAgeeUs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ROWFrOWPuOOAgeazleWbvUVDTOWFrOWPuOOAgeaEj+Wkp+WIqeazleWhlOS6qOeJu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fpeWQjeWOguWutuW8lei/m++8jOW3suaIkOWKn+eUn+S6p+WHujAuMDA15q+r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Od566U77yM5YW35pyJ5by65Yqy55qE5biC5Zy656ue5LqJ5Yqb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W35pyJ6Ieq5Li755+l6K+G5Lqn5p2D55qE5aSn5Z6L6ZOd55So55+z5aKo5YyW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Sf5Lqn57q/77yM5LyB5Lia6I2j6I63SVNPOTAwMei0qOmHj+S9k+ezu+iupOiv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e+juWbveOAgemfqeWbveOAgeaEj+Wkp+WIqeOAgeavlOWIqeaXtuOAgeWNsOW6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OAgeaMquWogeOAgeWGsOWym+OAgeWfg+WPiuOAgeWNl+mdn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S4h+WfuuWTgeeJjOmpsOWQjeS4reWklu+8jOS6q+iqieWbm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lm73lrrblrp7mlr3liJvmlrDpqbHliqjlj5HlsZXmiJjnlaXjgIHmt7HljJ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vZPliLbmlLnpnannmoTpgZPot6/kuIrvvIzkuIfln7rmjqfogqHpm4blm6Lmiormj6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bkuIDot6/igJ3ljoblj7LmnLrpgYfvvIzlm7Tnu5Xlia/kuK3lv4PjgIHmiZPpgKD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oHvvIznp6/mnoHpgILlupTmlrDluLjmgIHvvIzliqrlipvmiZPpgKDnlLHln7rnoYD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JHpq5jmlrDmioDmnK/kuqfkuJrovazlnovljYfnuqfvvIzlrp7njrDkvIHkuJr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HlsZXjgILmraPlnKjliqDlv6vmjqjov5vnmoQyw5c2MOS4h+WNg+eTpuS+m+eDr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DEy5LiH5ZCo6auY56uv6ZO46L2n562J6aG555uu5bCG5Li65YWs5Y+45Y+R5bGV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S75Yqb44CC6KeE5YiS5pyq5p2l5LqU5bm077yM6LWE5Lqn6KeE5qih6L6+5Yiw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44CB6ZSA5ZSu5pS25YWl6L6+5YiwNjAw5Lq/5YWD77yM5Zyo5o+Q6auY5L6b57u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LSo6YeP44CB57u/6Imy5Y+v5oyB57ut5Y+R5bGV6YGT6Lev5LiK5a6e546w5paw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Yib6YCg5paw55qE6L6J54W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3andhbmppLTYwNjA5Ni5odG1sIj5odHRwczovL2RxY20ubmV0L3dlbmFuL3dq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NjA2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CE2E1C8A5C5A662978362B5C6F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