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9A8C2A33C3E1198048F3108536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9A8C2A33C3E1198048F3108536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O6ZSm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KfljY7plKblpKnoo4XppbDlt6XnqIvmnInpmZDlhazlj7j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mn5TmgKfova/ohpzlpKnoirHjgIHorr7orqH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kuJPkuJrlhazlj7jjgILkuJPkuJrnmoTmioDmnK/jgIHkuqflk4HoirHoibL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qflk4HotKjph4/nrKblkIjlm73lrrbmoIflh4bvvIzkuJPkuJrlvLrlpKf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jgIHpq5jnsr7lr4bnmoTorr7lpIfjgIHlrozlloTnmoTllK7lkI7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vY7lu4nnmoTku7fmoLzkv53pmpzkuoblkITln7rlsYLlrqLmiLfnmoTotLTou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lkIzml7bkuLrlkITlpKfljZXkvY3jgIHnlKjmiLfmj5DkvpvlhY3otLn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vvIzorqnkurrku6zmm7TliqDmt7HlhaXkuobop6Pova/ohpzlpKnoir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nmoToo4XppbDmlrDlrqDjgII8L3A+PHA+5qyn5Y2O6ZSm5aSp6L2v6Iac5aSp6I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UFZD6Iac55qE5b635Zu95Lqn5ZOB77yM5bm25byV6L+b5Zu95aSW5LiT5Lia55qE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Li76KaB5Lqn5ZOB5YyF5ous6YCP5YWJ6Iac44CB5YWJ6Z2i6Iac44CB57q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ZOR5YWJ6Iac44CB57yO6Z2i6Iac44CB6YeR5bGe6Z2i6Iac5ZKM56Oo56CC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R55m+56eN5Lqn5ZOB77yM5LiT6Zeo5om/5o6l5a6k5YaF6KOF5r2i44CB5ZCE57G7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YCg5Z6L5bel56iL55qE6K6+6K6h5a6J6KOF5pa95bel77yM5oul5pyJ6L+b5Y+j6au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77yM5L+d6Zqc5LqG57K+6Ie044CB576O6KeC55qE5pS26L6556iL5bq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5oqA5pyv5Yqb6YeP6ZuE5Y6a77yM57uP6aqM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mXqOiuvuiuoeWItuS9nOWuieijhei9r+iGnOWkqeiKs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oOaLieiGnOOAgeaLieiTrOWkqeiKseOAgeaflOaAp+WkqeiKseOAgVBWQ+WkqeiK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QiumhtuOAgeWPkeWFieWimS/lj5HlhYnmn7HjgIHmoqblubvlvannu5jlpKn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i4nohpzpgKDlnovnga/lhbfjgIHlub/lkYrnga/nrrH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9oanQtNTQ5Nz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hqdC01NDk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9A8C2A33C3E1198048F3108536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