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F259317749D28BFE1FE3FFDB0F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F259317749D28BFE1FE3FFDB0F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6Iqt6I6ObW9vbmJhc2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ipuiKreiOjuaYr+WFqOeQg+aXtuWwmuS+m+W6lOmTvueuoeeQhuacuuae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mbhuWbouaXl+S4i+W5v+W3nuaRqeaLiee9kee7nOenkeaKgOaciemZkOWFrOWPu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kee7nOmbtuWUruW5s+WPsO+8jOaAu+mDqOS9jeS6juW5v+W3nu+8jOWcqOS4iua1t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3nuaRqeaLiee9kee7nOenkeaKgOaciemZkOWFrOWPuOS4iua1t+WIhuWFrOWPu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blubQxMuaciOWIm+eri+S7peadpe+8jOS7juWGheiho+mDqOWIhuedgOaJi++8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4reWbveWcsOWMuuWFt+acieW9seWTjeWKm+eahOaXtuWwmuS6p+WTgei0reeJ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Yr+S4reWbveWSjOWFqOeQg+aLpeacieiHquS4u+WTgeeJjOWkmuimhueblu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+eahOS4k+S4muWeguebtOeUteWVhuW5s+WPsO+8jOaipuiKreiOjuWQjOaXtu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iHquS4u+WkmuWTgeeJjOeuoeeQhueahOeUteWtkOWVhuWKoeS8geS4muOAgumb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a0m+adieeftuOAgee6vee6pu+8jOS4reWbvemmmea4r+OAgeS4iua1t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Ml+S6rOeahOWkmuS4quiuvuiuoeWPiuS6p+WTgeeuoeeQhuS4reW/g+imhueblueU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ls+ijheOAgeerpeijheOAgeWGheiho+WPiuWMluWmhuWTgeS6i+S4muetieWkmu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FrOWPuOWcqOi/h+WOu+eahDIw5bm06Ze05LiA55u05pyN5Yqh5LqO5YWo55C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6Zu25ZSu5ZWG5ZKM5pe25bCa5ZOB54mM44CC6ZuG5Zui5oul5pyJ5LuO5Lqn5ZO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6+6K6h44CB5ZOB54mM6KeE5YiS5o6o5bm/44CB5Lqn5ZOB5L6b5bqU6ZO+5LyY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6YeH6LSt44CB6Zu25ZSu5Y+K5ZOB54mM566h55CG44CB54mp5rWB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iw6Zeo5YWo56iL5LuT5YKo6YWN6YCB55qE57u85ZCI6IO95Yqb44CC5YWs5Y+45Li6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5LiL5raI6LS56ICF5o+Q5L6b54us54m555qE5YWo5rig6YGT5pyN5Yqh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Iqt6I6O55S15ZWG5bmz5Y+w5ZCM5pe25bu656uL5aSa5Liq5a2Q6aKR6YGT6ZKI5a+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N5ZCM55qE5pe25bCa5ZOB54mM6Zu25ZSu5LyB5Lia77yM5Zu96ZmF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65Lit5Zu95Y+K5Lqa5rSy5Zyw5Yy65raI6LS56ICF55u05o6l5o+Q5L6b5Zu96Zm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LiO5Zu96ZmF5Zyw5Yy65ZCM5q2l5ZSu5Y2W55qE5pe25bCa5Lqn5ZOB44CCIFZQ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eWTgeaxh+W5s+WPsOS4uuaJgOacieivmuS/oeacjeWKoea2iOi0ueiAheeah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S6huWFrOW5s+WFrOato+acuuS8muWdh+etieeahOmbtuWUrua4oO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kuK3lm73lnLDljLrlh7roibLnmoTmnI3ppbDlj4rml7blsJrkuqflk4Hnsb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lubPlj7DvvIzlhazlj7jmi6XmnInkuJPkuJrnmoTnrqHnkIbpmJ/kvI3vvI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rrnmoTlm73pmYXorr7orqHlpKfluIjjgIHkubDmiYvlkozljLrln5/kuJPkuJr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m6LpmJ/vvIzogZTlkIjlhajnkIPljJbnmoTml7blsJrliJvmhI/lm6LpmJ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lj5Hlt6XkvZzlrqTvvIzmj5DkvpvkuprmtLLlnLDljLrlkIzmraXnmo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ml7blsJrkuqflk4HvvJvpm4blm6LkvY3kuo7nvo7lm73jgIHkuK3lm73kuIrmtb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moTkuJPkuJrnlLXlrZDllYbliqHokKXplIDlm6LpmJ/vvIzpnaLlkJHlhajnkI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LXlrZDllYbliqHokKXplIDnrqHnkIbvvJvlhazlj7jlvLrlpKfnmoRJVO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quS4u+eglOWPkeeahOWkmuS4qklU5Lqn5ZOB5ZKM566h55CG57O757uf5L+d6Z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bmz5Y+w6auY6YCf56iz5a6a5a6J5YWo55qE6L+Q6JCl77yM5YWs5Y+4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t5Zu95bm/5bee44CB5LiK5rW35ZKM5YyX5Lqs55qE54mp5rWB5Lit5b+D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G5ZWG5ZOB6L+F6YCf55qE6YCB6L6+44CC5YWs5Y+45LiO5YWo55CD5aSa5a62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6IGU5ZCI5bu656uL5oiY55Wl56CU5Y+R5ZCI5L2c5LyZ5Ly05YWz57O7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z5Y+w55qE6auY5bqm44CB5rex5bqm5ZKM5bm/5bqm44CCPC9wPjxwPuaipuiKrei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azqOS6juWPkeWxleaIkOS4uuWFqOeQg+WHuuiJsueahOWFqOa4oOmBk+aXtuWwmu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WtkOWVhuWKoeS8geS4mu+8jOWFrOWPuOiuqeavj+S4gOS9jemhvuWuouS6q+WPl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aJgOW4puadpeeahOi2heWAvOS8mOi0qOeahOS6p+WTgeWSjOS9k+mqjO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9rua1geOAguS4uuS6huiuqemhvuWuouiDveS6q+WPl+WIsOaAp+S7t+avl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+8jOWFrOWPuOeJueacieeahOWFqOa4oOmBk+aooeW8j+aKm+W8g+S6huS8oOe7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eahOS4remXtOWGl+S9mea1gemAmueOr+iKgu+8jOebtOaOpemdouWQkemhvu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cjeWKoe+8m+mAmui/h+e7vOWQiOWkmuW5tOS4uuWbvemZheWkp+S8l+S6p+WTg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WFqOeQg+WMlumHh+i0reeahOS+m+W6lOmTvueuoeeQhuiDveWKm++8jOWvueaXtuWw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mrmOW6puaVj+mUkOa1geihjOaKiuaPoe+8jOiuqeWFrOWPuOS4uuS6p+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+vuaIkOS8mOiJr+eahOaAp+S7t+avlOaIkOS4uuWPr+iD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JzbW9vbmItNDIxMjc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JzbW9vbmItNDIxM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F259317749D28BFE1FE3FFDB0F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