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820006AF2C5F3490638DB970DD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820006AF2C5F3490638DB970DD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aSn5ae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Ml+a0vuezluaenOefpeWQjeWTgeeJjO+8jO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Wkp+Wei+eOsOS7o+WMlue7vOWQiOS8geS4mu+8jO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jOS4muS6q+aciei+g+mrmOe+juiqieW6p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JfkuqzlurfotJ3lsJTpo5/lk4HmnInpmZDotKPku7vlhazlj7jljobn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tOeahOaLvOaQj+WPkeWxle+8jOeOsOaXl+S4i+acieS9jeS6juWMl+S6rOmhuu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S6rOmprOWkp+WnkOmjn+WTgeWFrOWPuOOAgeWMl+S6rOS6rOWzsOmjn+WTg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Yn+WYn+mjn+WTgeWFrOWPuOS7peWPiuays+WMl+mCseWOv+eahOays+WMl+W6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mjn+WTgeWFrOWPuOOAgeWumuWFtOeahOays+WMl+mprOWkp+WnkOmjn+WTg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WOv+eahOays+WMl+eHlea6kOmjn+WTgeWFrOWPuOetiTbkuKrlrZDlhazlj7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5Liq5pm66IO95YyW54mp5rWB5Lit5b+D77yM5oC76YOo5L2N5LqO5YyX5Lqs5biC6aG6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W15YWo6JCl6ZWH5YWG5Liw5bel5Lia5Yy677yM5piv5LiA5a62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65LiA5L2T55qE5aSn5Z6L546w5Luj5YyW57u85ZCI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mprOWkp+WnkOKAneezu+WIl+S6p+WTgeiHtOWKm+S6juS4uua2iOi0ueiAhe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i0qOS4iuS5mOOAgeWBpeW6t+e+juWRs+eahOWTgeeJjOeQhuW/te+8jOaXl+S4i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u+exu+eahOaenGPmtL7lr7njgIHmmJ/mmJ/kuYvmgYvjgIHmnpznhLbmnInotqPjgIH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vvJvlt6flhYvlipvliLblk4HnsbvnmoToh7TniLHjgIHov6rljZfjgIHotJ3lsJT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j6/lkpTlmZzjgIHpuqblj6/mu4vjgIHpo57ngavmtYHmmJ/vvJvonJzppa/ns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I/lkYbvvJvng5jnhJnnsbvnmoQxN8Kw6aaZ44CB6IKJ5bCP5ZGG44CB6Zu25ou+5LyK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OW5p6c57G755qE5paR5paR54mb44CB54mb6L2nMTk5MeOAgeW+oeS5i+WTge+8m+ix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xu+eahOixhuacieaAgeW6puetieetieivuOWkmuWtkOWTgeeJjOa2ieWPiuezlu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ezleeCueOAgeaenOWGu+OAgeixhuWItuWTgeetieS8kemXsumjn+WT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xu+mihuWf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LTE0MzMxNS5odG1sIj5odHRwczovL2RxY20ubmV0L3dlbmFuL2xkai0xNDMzM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820006AF2C5F3490638DB970DD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