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20D4CF279FFA2222DFDB0CD0C9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20D4CF279FFA2222DFDB0CD0C9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LmL5bOwVElN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pe25Luj5LmL5bOw56eR5oqA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jmnIgxNOaXpe+8jOWug+aYr+S+neaJmOaXtuS7o+mbhuWbojMw5aSa5bm05p2l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5Luq5Zmo6aKG5Z+f55qE5oqA5pyv5LyY5Yq/6ICM5bu656uL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yB5Lia44CCPC9wPjxwPuaXtuS7o+S5i+WzsOWni+e7iOWdmuaMge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eri+WPuOOAgeS6p+S4mueri+WPuOOAgeWHuuWPo+eri+WPuOKAneeahOW7uu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S7peKAnOadsOWHuueahOmrmOaKgOacr+S6p+WTgeOAgeS7pOS6uuaUvuW/g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iuqeaCqOa7oeaEj+eahOacjeWKoeKAneeahOi0qOmHj+aWuemSiO+8jOi1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S5i+i3r++8jOW5tuWwhuWFtui0r+epv+S6juW8g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uoeeQhuWSjOacjeWKoeeahOS4gOWIh+W3peS9nOS5i+S4reOAgjwvcD48cD7ml7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7DnmoTmo4DmtYvku6rlmajkuqflk4HvvIzlt7Lku47mnIDliJ3nmoTml7bku6Pph4zm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borqHljZXkuIDlk4Hnp43pmYbnu63lj5HlsZXliLAxMuS4quezu+WIl++8jOi/ke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+WPt++8jOS6p+WTgeWHuuWPo+iHs+WFqOeQgzYw5L2Z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MjAwM+W5tOS4jua1juWNl+ivlemHkembhuWbouW8uuW8uuiBlOWQiOOAgeaImOe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+8jOS4uuWuouaIt+aPkOS+m+eUteWtkOS4h+iDveivlemqjOacuuOAgea2suWOi+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emqjOacuuOAgeWkp+Wei+S4k+eUqOivlemqjOacuuOAgeWKqOaAgeivlemqj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TpuejqOaNn+ivlemqjOacuuOAgea2suWOi+WOi+WKm+ivlemqjOacuueti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WcqOa1juWNl+e7j+a1juaKgOacr+W8gOWPkeWMuu+8jOaKlei1hDEuOO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IkOS6huivlemqjOacuuihjOS4mueahOeOsOS7o+WMluS8geS4muOAguaWs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wMuS6qe+8jOW7uuetkemdouenrzQ2ODAw5bmz5pa557Gz77yM5YW25Lit56CU5Y+R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Z2i56evMTE3MDDlubPmlrnnsbPvvIznlJ/kuqfliqDlt6Xovabpl7QzN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ml7bku6PkuYvls7Dmi6XmnInlup7lpKfnmoTot6jlm73nu4/okKX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nInmlbDljYHlrrblm73pmYXluILlnLrni6zlrrbku6PnkIbjgIHov5Hnmb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ku6PnkIblkozov5HljYPlrrblm73lhoXku6PnkIbllYbvvJvlhbbkuqflk4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kozkvJjotornmoTmgKfog73jgIHoia/lpb3nmoTmnI3liqHmt7Hlj5f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pnZLnnZDlkozkv6Hku7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kemZ0aW1lLTY0NDA1My5odG1sIj5odHRwczovL2RxY20ubmV0L3dlbmFuL3NkemZ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NDA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20D4CF279FFA2222DFDB0CD0C9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