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33759D7A98A58345BB8E6557C8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3759D7A98A58345BB8E6557C8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Vhaea6oueI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m5rGJ5rqi54ix546v5L+d5a6e5Lia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bvea6oueIse+8iFllYWnvvInlm73pmYXlrp7kuJrlhazlj7jlnKj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ov5DokKXllYbvvIzmmK/kuIDlrrbkuJPkuJrnmoTmsLTlpITnkIborr7lpI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6L+RMjDlubTnmoTmjqLntKLlkozlj5HlsZXvvIzlpoLku4rmuq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miJDpm4bigJznoJTlj5HjgIHnlJ/kuqfjgIHplIDllK7jgIH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np5HmioDmsLTlpITnkIbkvIHkuJrvvIzmi6XmnInni6znq4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jgIHkuJPkuJrljJbnmoTnlJ/kuqfln7rlnLDjgIHnqLPlrpr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kuK3lv4PlkozlrozlloTnmoTllK7liY3llK7kuK3llK7lkI7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qi54ix5bu656uL5LqG5ZOB56eN6b2Q5YWo55qE5YeA5rC05Lqn5ZOB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pm65YeA57O75YiX44CB5qmx5LiL57O75YiX44CB5YWo5bGL57O75YiX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KM5bel56iL57O75YiX562JNeS4quezu+WIlzMw5aSa5qy+5Lqn5ZOB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5a625bqt44CB5LyB5LqL5Lia5Y2V5L2N44CB5a2m5qCh5Yy76Zmi44C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62J5Zy65omA55qE5YGl5bq36aWu5rC06Zeu6aKY44CCPC9wPjxwPuWFrOWPu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nhuWHgOawtOaKgOacr+eahOeglOWPkeS4juW6lOeUqO+8jOS+neaJmOWNjuS4r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keeglOWSjOS6uuaJjeS8mOWKv++8jOS4juatpuaxieWkp+WtpuOAgeWNjuS4r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tpuetieenkeeglOmZouagoeWQiOS9nO+8jOi/m+ihjOWJjeayv+WHgOawt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ahOaOoue0ouS4jueglOWPke+8jOWPluW+l+S6huS4sOehleeahOaIkOae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+8jOa6oueIseWFseiOt+W+l+S6hui/kTMw6aG55YeA5rC0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qi54ix5pyq5p2l55qE5Y+R5bGV5aWg5a6a5LqG5Z2a5a6e55qE5oqA5py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puaxiea6oueIseaYr+S4reWbvei0qOajgOWNj+S8muWHgOawtO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OS8mueQhuS6i+WNleS9jeWSjOS4reWbveawtOWkhOeQhuWNj+S8muS8muWRm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VhaXlhLTQyMzY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lYWl5YS00MjM2M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3759D7A98A58345BB8E6557C8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