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553C0ADEF3D7DF7F8CF2835E7A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53C0ADEF3D7DF7F8CF2835E7A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Yq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lirLlipvlhrflhrvorr7lpIfliLbpgKDmnInpmZDlhazlj7jvvIz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5bm077yM5L2N5LqO5bm/5Lic55yB5Lit5bGx5biC77yM5Y2g5Zyw6Z2i56evNj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lYbnlKjliLblhrforr7lpIfooYzkuJrljoblj7Lplb/nmoTljoLlrr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6L+H5Y6755qEMzDlubTph4zvvIzlirLlipvlhazlj7jkuIDnm7T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DmnK/nq4vkvIHvvIzotKjph4/kuLrmnKzigJ3nmoTmoLjlv4Plj5HlsZXnkIb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nYAzMOW5tOeahOaKgOacr+S4jue7j+mqjOenr+e0r++8jOW8uu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S7peWPiuS8mOengOaIkOeGn+eahOi0qOeuoeezu+e7n+WSjOa1i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iQpemUgOe9keeCueWSjOacjeWKoee9keeCuemBjeW4g+WFqOWbveWPi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4uuS8l+WkmumHjeimgemhueebruaPkOS+m+WQhOenjemkkOmlruiuvuWkh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acjeWKoe+8jOWMheaLrOmFkuW6l+OAgeefpeWQjeS8muaJgOOAge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kkOi/numUgeW6l+S7peWPiuWbveWGheWklueahOaUv+W6nOmhueebr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luILlnLrnmoTlj5HlsZXvvIzkuI3mlq3kuLrkuI3lkIznvqTkvZPlkozlkITnp4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u6HmhI/nmoTlhrflhrvorr7lpIfkuqflk4HvvIzmmK/lirLlipv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j5jnmoTov73msYLjgILliLDnm67liY3kuLrmraLvvIzlirLlipvlhazlj7j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LrkuI3plIjpkqLlhrfmn5zlvIDlj5Hlh7pTVVJQQVNT44CB5YyX5p6B5pif5ZKM5bCP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2J57O75YiX44CC6Zmk5q2k5Lul5aSW77yM5Yqy5Yqb5YWs5Y+455qE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p+c44CB6LaF5biC5p+c44CB5a+/5Y+45p+c44CB5Yy76I2v5p+c44CB6Zuq57OV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L5byP6ZmI5YiX5p+c562J57O75YiX44CCPC9wPjxwPuWKsuWKm+WFrOWPuOWPl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3peS4muS6p+WTgeeUn+S6p+iuuOWPr+ivgeOAgeWbveWutjND6K6k6K+B44CBSVNP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16LSo6YeP566h55CG5L2T57O76K6k6K+B5Lul5Y+K5Lit5Zu96IqC6IO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K+B5Lmm44CC5YWs5Y+45ZyoMjAwMeW5tOiOt+W+l+iHquS4u+i/m+WHuuWPo+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DveWkn+i+vuWIsOWFqOS4lueVjOWQhOenjeiupOivgeeahOagh+WHhu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eQg+S6p+WTgei0o+S7u+mZqe+8jOS6p+WTgeiDveWkn+mUgOW+g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wtODg2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C04ODY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53C0ADEF3D7DF7F8CF2835E7A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