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94B84B0852250E80CC78DC0A0E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94B84B0852250E80CC78DC0A0E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l54i1Q3ViaX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mmKXluILms73lhYPlt6XotLj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6L+b5Ye65ZOB5Y+K5Zu95YaF5rWB6YCa5Lia5Yqh44CC5oC75YWs5Y+45L2N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bm/5Lic6Ziz5pil5biC77yM5YiG5YWs5Y+45aSE5Zyo57uP5rWO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I6e5biC44CCPC9wPjxwPuWFrOWPuOWcqDIwMDjlubTms6jlhoznkKXniLX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bbkuo7lvZPlubTlvJXov5vlj6Tlt7RDdWJpdGHvvIzlh6DlubTmnaXlh63lgJ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dWJpdGHlnKjlm73lhoXplIDllK7kuI3mlq3lop7plb/vvIwyMDEz5bm05YWs5Y+4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Q3ViaXRh5ZOl5Lym5q+U5Lqa5ZKW5ZWh57O75YiX77yM5p2l5ruh6Laz5pu0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q655qE6ZyA5rGC44CC5rO95YWD5Lq65Lmf5LuO6L+H5Y6755qE6LS45pi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eo6L+b5a2m5LmL5LiN56ut55qE5ZKW5ZWh5LqL5Lia5Lit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5be0Q3ViaXRh5ZKW5ZWhIDwvc3Ryb25nPjwvcD48cD7lj6Tlt7RDdWJpdG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or57nlJ/kuo4xOTkx5bm077yM5piv5pS/5bqc54m55Yir5Yib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4mM77yM5pWF6ICM5aW555qE5a6a5L2N5Lul5Y+K5Lqn5ZOB6LSo6YeP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YW25a6D5ZKW5ZWh5ZOB54mM44CCPC9wPjxwPuWPpOW3tEN1Yml0YeS7peWFtu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mfteeahOWPo+aEn+iAjOWHuuWQjeOAguWSluWVoeWOn+ixhuaYr+mAieiHquWPpOW3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LlOWcsOWMuuWKoOWLkuavlOa1t+S4nOmDqOezu+WIl+ixhu+8jOetm+mAi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humil+eykuWkp++8jOaIkOeGn+W6pumrmOOAguWSluWVoeWOn+ixhuWFqOmDqOaYr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mHh+aRmOWujOaIkOeahO+8jOmHh+eUqOawtOa0l+W8j+eyvuWItuazle+8jOi+g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WJlOmZpOWHuueRleeWteixhuS7peWPiuWFtuS7luadgui0qO+8jOWGj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DmOeEmeW4iOeahOeyvuW/g+eDmOeEme+8jOaJjemavuW+l+WcsOacieS6h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Gh+mmmeeahOWSluWVoeixhuOAguiAjOS4lOWPpOW3tEN1Yml0YeWPquWBmuWNl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AjOWNleWTgeWSluWVoeaXoOiuuuWcqOWPo+aEn+aIlue6r+W6puS4i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FjeWSluWVoeaXoOazleavlOaLn+eahOeJueeCueOAguWPr+S7pei/meagt+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lueVjDkwJemDveaYr+WVhuS4mua3t+WQiOWSluWVoeixhueahOS7iuWkqe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pOW3tEN1Yml0YeWTgeeJjOeahOa2iOi0ueS6uue+pOmDveaYr+acieedgOWvu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i0qOeahOmrmOimgeaxguWSjOWvueWFtueLrOacieWPo+aEn+eahOaOqOW0h+OAg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PkOeahOaYr++8jOS4jeaYr+avj+S4gOenjeWSluWVoeixhumDveaVouWBmuWNl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5n+S4jeaYr+avj+S4gOS4quWSluWVoeeDmOeEmeW4iOmDveaVouWOu+eDmOeE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SluWVoeOAgjwvcD48cD7lj6Tlt7RDdWJpdGHov5vlhaXkuK3lm73luILlnL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lupTmma7lj4rphZLlupfjgIHlpKflnovotoXluILljZblnLrvvIzlj6Tlt7RD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u6XlroPni6znibnnmoTpq5jlk4HotKjlnKjkuK3lm73ov4XpgJ/ov4XpgJ88L3A+PHA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ZKW5ZWh5piv5bCR5pWw5Lul6Ieq5bex5ZCN5a2X5Zyo5LiW55WM5LiK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ZOB5ZKW5ZWh5LmL5LiA44CCPC9wPjxwPuWcqOi0qOmHj+aWuemdou+8j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WSluWVoeW+l+WIsOWSluWVoeWuouS7rOWmguatpOmrmOW6pueahOivhOS7t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QjueahOWTpeS8puavlOS6muWSluWVoeixhuS8mumHiuaUvuWHuueUmOeUn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+aciemFuOS4reW4pueUmOOAgeiLpuWRs+S4reW5s+eahOiJr+i0qOeJue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W6pumAguS4re+8jOW5tuW4puacieaMgeS5heawtOaenOa4hemmmeOAguWboOa1k+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e8mOaVhe+8jOS5n+e7j+W4uOiiq+W6lOeUqOS6jumrmOe6p+a3t+WQiOWSluWV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7lk6XkvKbmr5TkuppDdWJpdGHlkpbllaHosYbmmK/pgInoh6r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RNQU3lkpbllaHkuqfljLrkuK3nmoTms6Llk6XlpKfkuqfljLrnmoRVbnVzdWFsIEd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eWSluWVoeixhuOAguS6p+iHquatpOWMuueahOWSluWVoeixhumZpOS6huWFt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WFtuS7luWcsOWMuuabtOWKoOeos+WumuS7peWklu+8jOWFtumFuOW6puS5n+aYr+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WSluWVoeS6p+WMuuS4rei+g+S9ju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jdWJpdGEtMTcyNz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jdWJpdGEtMTcy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94B84B0852250E80CC78DC0A0E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