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8D58CF0F835BF0DD6DE5B0B349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8D58CF0F835BF0DD6DE5B0B349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LmQ5aSaYmVsZWR1Y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LSd5LmQ5aSa77yIQmVsZWR1Y++8ie+8jOS4gOS4qua6kOiHquasp+a0s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peWQjeebiuaZuueOqeWFt+WTgeeJjOOAguS7jjE5NjPlubTotbfvvIzoh7Pku4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jYHlpJrlubTnmoTmgqDkuYXljoblj7LjgILkvZzkuLrlhajnkIPkuJPkuJr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bzmlZnkuqflk4Hmj5DkvpvogIXvvIzotJ3kuZDlpJrkuIDnm7TkuJPms6jkuo7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L/nq6Xmj5Dkvpvmm7Tlronlhajmm7TmnInmlZnogrLku7flgLznmoTnjqn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kuJPkuJrnmoTmlZnogrLnkIblv7XkuI7kuJbnlYzlkITlnLDnmoTlhL/nq6X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J3kuZDlpJrvvIhCZWxlZHVj77yJ5Li76KaB5Li6MOiHszflsoHnmoTlhL/nq6X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og73lpJ/mv4Dlj5HlranlrZDlkITpobnog73lipvnmoTnm4rmmbrnjqnlh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kuqflk4HkuI3ku4XpgILlkIjlkITnsbvml6nmlZnmnLrmnoTjgIHlubzlhL/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Z/og73kuLrlrrbluq3luKbmnaXmrKLkuZDlkozmhInlv6vnmoTkurLlrZDkup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a5bm05p2l77yMQmVsZWR1Y+S4gOebtOS4k+azqOS6juiuvuiuo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n+a/gOWPkeWtqeWtkOS7rOWQhOmhueiDveWKm+eahOeOqeWFt++8j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5vOWEv+WbreWSjOaXpeaJmOaJgDAtN+WygeeahOWwj+Wwj+WtpuS5oOiAh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IkeS7rOebuOS/oeWtqeWtkOS4jeWboOWtpuS5oOiAjOeOqe+8jOWNtOiDvemAm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IkOmVv+KAnS4g6L+Z5pivQmVsZWR1Y+S4gOebtOenieaJv+eahOaguOW/g+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boOatpO+8jEJlbGVkdWPkuqflk4Hmm7TlpJrkuLrmlZnogrLnjqnlhbfvvIzpgJr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qnmuLjmiI/igJ3nmoTmlrnlvI/vvIzmv4DlirHlranlrZDmiJDplb/vvIzlubb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nlrZDku6zluKbmnaXmrKLkuZDvvIzorqnlranlrZDku6zlnKjnjqnnmo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ubbmiJDplb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bGVkLTY3MjcxMi5odG1sIj5odHRwczovL2RxY20ubmV0L3dlbmFuL2JsZGJlbGVkLTY3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8D58CF0F835BF0DD6DE5B0B349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