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5DA9F0DA866BFA12C8E88C647B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DA9F0DA866BFA12C8E88C647B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il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flubTvvIznn6XlkI3nmoTlrp7pqozlrqTnjrvnkoP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vvIzlpJrnp43njrvnkoPku6rlmajlm73lrrbmoIflh4botbfojYn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lIDllK7lkITnp43op4TmoLznjrvnkoPku6rlmajnmoTliLbpgKDllY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Gf6IuP5Y2O6bil546755KD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6f55uQ5Z+O5biC5Y2O6bil5a6e5Lia5pyJ6ZmQ5YWs5Y+477yJ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ZCE56eN6KeE5qC8546755KD5Luq5Zmo55qE5Yi26YCg5ZWG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eE5qC855qE546755KD5Luq5Zmo5pyJNDAw5aSa5Liq5ZOB56eN77yMMz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agvOOAguWFrOWPuOmAmui/h0lTTzkwMDEtMjAwMOi0qOmHj+iupOivgeeah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PguS4juWbveWutueOu+eSg+S7quWZqOagh+WHhueahOi1t+iNieWSjOS/r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u+eSg+S7quWZqOWItumAoOaWuemdouacieiuuOWkmueahOWPkeaYjuWIm+mA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ahOS4k+WIqe+8jOeUn+S6p+eahOeOu+eSg+S7quWZqOS6p+WTge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geOAgemDqOWllumhue+8jOi/mOWHuuWPo+WIsOasp+e+juOAgea+s+W3n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mdnua0suOAgeWPsOa5vuOAgemmmea4r+OAgea+s+mXqOetiT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Y+X5Yiw5LiA6Ie055qE5qyi6L+O77yM5oiR5Lus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o+Q5L6b55qE5Zu+57q45oiW6ICF6ZyA5rGC77yM5Yqg5bel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546755KD5Luq5Zmo57O75YiX5Lqn5ZOB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M+mrmOehvOehheaWmeOAgemrmOeZveaWmeOAgeajleiJsuaWmeS4ieW6p+eUteeGl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eOu+eSg+S7quWZqOi/h+S6v+WFg+S6uuawkeW4ge+8jOeUn+S6p+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ZqOWTgeenjeaciTQwMOWkmuS4quWTgeenje+8jDMwMDDlpJrkuKrop4TmoL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j6/ku6XmoLnmja7lrqLmiLfmj5DkvpvnmoTlm77nurjlkozmoLflk4H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njrvnkoPku6rlmajkuqflk4HvvIjmnaXmoLfnlJ/kuqfliqDlt6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vYmwtNjE2M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9ibC02MTYx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DA9F0DA866BFA12C8E88C647B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