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EBBBD2ACA01227D6A7F2FF9019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EBBBD2ACA01227D6A7F2FF9019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SG5bOS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4nkuqjovr7mnLrmorDliLbpgKDmnInpmZDotKPku7vlhazlj7jkvY3kuo7nlJjogoP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4nluILlt6XkuJrlm63ljLrvvIzmmK/kuIDlrrbkuJPkuJr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jbDlkI7orr7lpIfnmoTnjrDku6PljJbkvIHkuJrvvIznjrDmnInlkZjlt6UzNj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aDlnLA25LiH5L2Z5bmz5pa557Gz44CC5bey5pyJ5YWt5Y2B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piv5LiT5Lia55Sf5Lqn5YiH57q45py655qE5LyB5Lia77yM6YCa6L+H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KElTTzkwMDE6MjAwOOagh+WHhinotKjph4/nrqHnkIbkvZPns7v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uh6Laz5YWs5Y+45Yib5paw5Y+R5bGV55qE6ZyA6KaB77yMMjAxMOW5tOWFrOWPu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MuS6v+WFg+WujOaIkOS6huS8geS4muaVtOS9k+aQrOi/geaUuemAoO+8jOW8lei/m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S4k+S4mueahOWKoOW3peijheWkh+WSjOeUn+S6p+e6v++8jOWFtuS4re+8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WvhuWKoOW3peacuuW6iuacie+8mum+memXqOaVsOaOp+WKoOW3peS4reW/g+OAge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OaOp+W5s+mdouejqOW6iuOAgem+memXqOaVsOaOp+mTo+W6iuOAgem+memXqOaVs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OAgeaVsOaOp+WNleiHguWIqOW6iuOAgeaVsOaOp+WNp+W8j+mVl+mTo+W6iuWS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h+iHgumSu+W6iuetie+8m+aWsOW7uuW5tOS6pzgwMDDlkKjmlrDlnovmoJHohILnoIL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lJ/kuqfnur/phY3kuK3popHmhJ/lupTnhpTngrzngonvvJvmnb/ph5HliqDlt6XmnLr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ml6XmnKzmnZHnlLDlpJrlip/kvY3lhrLluorlkozmlbDmjqfmipjlvK/mnLrvvJ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pITnkIblj4rooajpnaLlpITnkIborr7lpIfmnInvvJrlm73lhoXkuJPkuJrnmoTmhJ/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63mt6zngavmnLrluorjgIHmma7pgJrnoazpk6zoo4XppbDpk6zlhajlpZfnlLXplY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lrfng6TmvIbnlJ/kuqfnur/jgIHlpKflnovnsonmnKvllrfloZHmtoLoo4X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nm67liY3vvIzlhazlj7jlt7LmiJDkuLrpmYfkuJzlnLDljLrlsLHlpKfnmoT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iqDlt6XkuK3lv4PjgIHpk7jpgKDkuK3lv4Plkozmnb/ph5HliqDlt6Xlj4roo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kuK3lv4PvvIzlubblnKjljJfkuqzms6jlhozmiJDnq4vigJzljJfkuqzlvrflhYPk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LrnlLXorr7lpIfmnInpmZDlhazlj7jigJ3kvZzkuLrlhazlj7jmlrDkuqflk4H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I8L3A+PHA+5aSa5bm05p2l77yM5YWs5Y+46YCa6L+H56eR5oqA6L+b5q2l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77yM54m55Yir5piv6ZqP552A5YWs5Y+4546w5Luj5YyW5LyB5Lia566h55C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bu656uL5YGl5YWo77yM5Lqn5ZOB6LSo6YeP5ZKM5Lqn5ZOB5qGj5qyh5pyJ5Lq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5o+Q5Y2H44CC546w5YWs5Y+45Li75a+85Lqn5ZOB5piv77ya5ZCE57G7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YCf6auY57K+5bqm5pWw5o6n5YiH57q45py644CB6auY57K+5a+G6auY6YCf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iH5py644CB6auY57K+5a+G6Ieq5Yqo5bmz5Y6L5bmz55S16ISR5YWo5oGv54Or5Y2w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y6562J44CC5Lqn5ZOB5Lul5oqA5pyv5LiT5Lia44CB5Yqf6IO96b2Q5YWo44CB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77yM5ZSu5ZCO5pyN5Yqh566h55CG5Y+K5pe244CB5Yiw5L2N77yM5YCN5Y+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77yM55WF6ZSA5YWo5Zu95ZCE5Zyw77yM5Ye65Y+j5LqM5Y2B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rZC04OTM4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ZC04OTM4O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EBBBD2ACA01227D6A7F2FF9019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