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0CAF5A4F4033B608D5ABC7D355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0CAF5A4F4033B608D5ABC7D355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6m66Ze0SSZ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lr4zov5Dlrrbnp4Hpm4blm6LliJvnq4vkuo4xOTg55bm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Lqn5byA5Y+R6ZSA5ZSu546w5Luj5p2/5byP5rCR55So5a625YW377yM57uP6L+H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np6/mt4As546w5bey5Y+R5bGV5oiQ5Li65oul5pyJM+WutueOsOS7o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Wei+WutuWFt+S8geS4muOAgjwvcD48cD7lr4zov5Dlrrbnp4Hmi6XmnIn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hI/lpKfliKnoh6rliqjljJbnlJ/kuqforr7lpIfvvIzlj6/ku6XlnK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Un+S6pzMwMDDkuKrkuabmn5zjgII8L3A+PHA+5a+M6L+Q5Liw5a+M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p2/5oqA5pyv55Sf5Lqn57uP6aqM77yM5LiO5qyn5rSy5L+d5oyB5ZCM562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WvjOi/kOaJgOacieS6p+WTgeWdh+espuWQiOW+t+WbvUU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oul5pyJ5oiQ54af55qE5a6e6aqM5a6k5Y+v5YGa5YyF5ZCr55Sy6Yab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WN5Lu255uQ6Zu+5rWL6K+V44CB6IO25rC057KY5ZCI5bqm77yM56ig5bqm44CB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rWL6K+V562J5LqM5Y2B5aSa6aG55LiT5Lia5qOA5rWL77yM5pu05aW95Zyw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CPC9wPjxwPuWvjOi/kOS6p+WTgTcwJeS7peS4iueah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S4juaXpeacrO+8jOS4jueRnuWFuElLRUHvvIjlrpzlrrbvvInnrYnlrqLmiL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nqLPlrprnmoTlkIjkvZzlhbPns7vjgILlr4zov5DkuI7lrpzlrrb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vvIzlt7LmiJDkuLrlrpzlrrbkuprmtLLlnLDljLrovoPlpKfnmoTmnKjnmq7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kvpvlupTllYbjgII8L3A+PHA+5a+M6L+Q5Z2a5oyB566h55CG55qE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YCa6L+HSVNPOTAwMeOAgUlTTzE0MDAw44CB576O5Zu95Yqg5bee56m65rC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5aeU5ZGY5Lya77yIQ0FSQu+8ieiupOivgeOAgjIwMDblubTvvIzlr4zov5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lhaVFUlDns7vnu5/vvIzmjqjooYznrqHnkIbkv6Hmga/ljJbjgII8L3A+5a+M6L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46v5aKD5L+d5oqk77yM5oul5pyJ5qOu5p6X6L+96Liq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ym5ZCI576O5Zu96Zu35pav5rOV5qGI77yITGFjZXkgQWN077yJ44CC4oCc5LiJ5bq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+K5Yqz5Yqo6ICF5L+d5oqk5oyJ54Wn5a6c5a62SVdBWeeuoeeQhuS9k+ezu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iOt+W+l0lLRUHvvIjlrpzlrrbvvIlJV0FZ6K6k6K+B44CCIDxwPjxzdHJvbmc+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OS6p+WTgeS8mOWKvzwvc3Ryb25nPjwvcD48cD7mi6XmnInov5Hnmb7kuKr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liKnvvIwzNjDluqbkurrmgKfljJblhbPmgIDono3lhaXliLDkuqflk4Horr7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4boioLvvJvkupTljYHlpJrpgZPpq5jnp5HmioDnlJ/kuqflt6Xluo/nsr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kKLvvJvmr4/lubTpg73kvJrmnInkuqflk4Hmm7TmlrDku6Xlj4rmlrDkuqflk4H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jgII8L3A+PHA+PHN0cm9uZz5JJmFtcDtE6aWw5ZOB5LyY5Yq/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YW1wO0Tnm67liY3mi6XmnInlkIzooYzpmr7ku6XkvIHlj4rnmoTmiJDnhp/nmoTphY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lvIDlj5HvvIzmr4/kuIDmrL7ppbDlk4Hpg73mnIlJJmFtcDtE5qCH6K+G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ZSA5ZSu44CCSSZhbXA7ROmlsOWTgeW3suiHquaIkOS9k+ezu++8jO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WFt+mjjuagvOS4juaIkOeGn+eahOmtheWKm++8jOW5tuaehOaIkEkmYW1wO0T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Jjlir/jgILppbDlk4HmmK/or6Dph4rlrrblsYXnlJ/mtLvmlofljJbnmoTnrKb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4HniYzkuIrljYfoh7Ppq5jnuqflj5HlsZXpmLbmrrXnmoTmoLjlv4P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TmmK/kuIDkuKrlk4HniYzlrp7lipvnmoTph43opoHkvZPnj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4a2ppZC0xOTE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a2ppZC0xOT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0CAF5A4F4033B608D5ABC7D355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