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0AB156744A99036017B7872D46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0AB156744A99036017B7872D46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L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rabkuYvlj4vnp5HmioDmnInpmZDlhazlj7jmmK/pm4blvID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lLXlrZDkuqflk4HjgIHmlZnlraborr7lpIfnrYnkuLrkuIDkvZP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jgILlhazlj7jku6XigJznq4votrPnp5HmioDjgIHlvIDmi5P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h7PkuIrvvIzotKjph4/oh7PkuIrigJ3kuLrkvIHkuJrnkIblv7XvvIz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jgIHlvIDmlL7jgIHliIbkuqvjgIHotKPku7vigJ3nmoTkvIHkuJrmlofljJ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ub/lpKflrqLmiLfjgII8L3A+PHA+5YWs5Y+45rGH6IGa5LyX5aSa56CU5Y+R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CU5Y+R6Iux6K+t5aSN6K+75py65Yiw55uu5YmN5biC5Zy65Li75rWB55qE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y6LOWIsOeglOWPkeWHuuKAnOS4k+S4muaxieivreWtpuS5oOacuuKAne+8jOKA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u+eslOKAne+8jCDigJzlpJrlqpLkvZPmlZnlrabkuIDkvZPmnLrigJ3vvIzliLDigJ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mnb/nu4jnq6/igJ3nrYnkvZPnjrDkuobotoXliY3nmoTnnLzlhYnlkoznoJTlj5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4bigJzkuqflk4HotKjph4/igJ3kuLrnlJ/lkb3mmK/lhazlj7jotaLlvpf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orqTlj6/nmoTkuI3kuozms5Xlrp3vvIzlkIzml7bkuLrlm73lhoXlpJblp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oh6rkuLvnoJTlj5Hkuqflk4HnmoRPRE3jgIFPRU3orqLliLb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MjAwNeW5tOmAmui/h+S4reWbvei0qOmHj+iupOivgeS4reW/g++8iOWNs0NR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eeahENDQ+iupOivge+8jDIwMDblubTpgJrov4dJU085MDAxO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zlu7rnq4vkuobku47kuqflk4HnoJTlj5HjgIHljp/mnZDmlpn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nlJ/kuqfnrqHnkIbjgIHotKjph4/mjqfliLblkozllK7lkI7mnI3liqHnrYn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nmoTnlJ/kuqfotKjph4/kv53pmpzkvZPns7vvvIzkuqflk4HotKjph4/lvpfliL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v53pmpzjgILov5nkuZ/moIflv5fnnYDlhazlj7jnmoTlk4HotKjnrqHnkIblkozlhoX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op4TojIPljJblt7Lovr7ovoPpq5jmsLTlubPjgII8L3A+PHA+5YWs5Y+45bGe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6ZSA5Lit5b+D44CB56CU5Y+R5Lit5b+D44CB5Yi26YCg5Lit5b+D5LiJ5aS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Lqn5ZOB55WF6ZSA5YWo5Zu95bm26L+c6ZSA5Lic5Y2X5Lqa44CB5Lit5Lic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qyn5rSy55qE5Yeg5Y2B5Liq5Zu95a625ZKM5Zyw5Yy644CCPC9wPjxwPu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tpuS5i+WPi+WwhuS8muS4gOWmgue7p+W+gOWcsOWdmuaMgeiHquS4u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3qOi2iuW8j+eahOWPkeWxle+8jOWFrOWPuOWwhuS4juS+m+W6lOWVhuOAge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eyvuivmuWQiOS9nO+8jOS6kuWIqeWFsei1ou+8jOS7peS8mOi0q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juWQiOW4guWcuu+8jOWKquWKm+Wwvei0o+iCqei0n+i1t+S8geS4mu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Hp5LTM4NTA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6eS0zODUwM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0AB156744A99036017B7872D46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