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53791E582492B887C9AB7C0022E2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3791E582492B887C9AB7C0022E2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6LaK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hajnkIPlrprkvY3nmoTlronpmLLkuqflk4HliLbpgKDllYbvvIzotoXotor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oh6rliqnpk7bkuq3nmoTnoJTlj5HkuI7liLbpgKDlj4rlronlhajnrqHnkI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moTop6PlhrPvvIzmt7HlhaXmu6HotrPlhajkuJbnlYzmiYDlhbHlkIzlhbPms6j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67popjvvIzkuqflk4Hlub/ms5vlupTnlKjkuo7ph5Hono3jgIHotKLliqHjgIHlrrb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pg6jpmJ/mnqrmlK/nrqHnkIbor7jlpJrpoobln5/jgII8L3A+PHA+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6J5YWo5LiT5a6255qE5a6e6Le16ICF5LiO5YCh5a+86ICF77yM5oyB57ut5Zy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44CB54mp5rWB44CB6JCl6ZSA44CB5pyN5Yqh44CB5ZKo6K+i562J5pa56Z2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WB56iL5Y+Y6Z2p5LiO566h55CG77yM5peo5Zyo5Li65a6i5oi35o+Q5L6b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LiO5pyN5Yqh44CC56uL6Laz5Zu95YaF77yM6Z2i5ZCR5LiW55WM77yM5bC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mT6YCg5oiQ5Li65LiW55WM6Iiq5q+N5piv6LaF6LaK5Z2a5a6a5LiN56e755qE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Y6G57uP5pWw5bm055qE5Y+R5bGV57uP6JCl77yM6LaF6LaK5bey5oiQ5Li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5CD55So5oi355qE5Z+65LqO5a6J5YWo5oqA5pyv55qE6Ieq5Yqp6ZO25Lqt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5qE5pW05L2T6Kej5Yaz5pa55qGI5o+Q5L6b5ZWG77yM5Lia5Yqh6YGN5Y+K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aSa5Liq5Zu95a6244CC57O75YiX5Lqn5ZOB5bey5oiQ5Yqf6L+b5YWl5Zu95aS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76O5Zu944CB6Iux5Zu944CB5rOV5Zu944CB5b635Zu944CB6KW/54+t54mZ44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Y+K5Lit5Lic5ZCE5Zu95ZKM5Zyw5Yy644CC5bm25LiO5Zu96ZmF5a6a57qn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Lqt5Yi26YCg5ZWG5bu656uL5LqG5oiY55Wl5ZCI5L2c5YWz57O744CCPC9wPjxwPu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lOKAlOaLpeacieS4lueVjOS4k+S4muawtOW5s+eahOaguOW/g+aKgOacr++8jOi0tOi/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ahOS6p+WTgeW3peiJuuS4juaWsOS6p+WTgeeglOWPkeacuuaehOOAgeS4sOWv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zu+WIl+OAgemrmOWuieWFqOino+WGs+aWueahiOWSjOWujOWWhOeahOi0qOmHj+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k+ezu++8jOinhOiMg+S+v+aNt+eahOacjeWKoeS9k+ezu++8jOWwseWDj+mSu+efs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sumdoumDveWxseeOsOi2hei2iueahOWFieazve+8jOWFseWQjOaehOmAoOS8mOiJr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eahOS7t+WAv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MTY1Lmh0bWwiPmh0dHBzOi8vZHFjbS5uZXQvd2VuYW4vY3ktMjM4MTY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3791E582492B887C9AB7C0022E2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