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AF2AB399EAF5564340895FC8EB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AF2AB399EAF5564340895FC8EB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aG257q/57yGQmlhZG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agh+mhtueUteWtkOaciemZkOWFrOWPuOaYr+S4gOWutu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ZuuiDvee6v+e8hueahOeUn+S6p+WOguWutu+8jOeOsOW3sue7j+enr+e0r+S6h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aZuuiDvee6v+e8hueahOe7j+mqjOWSjOWfuuehgO+8jOW5tuW3suaIk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6v+e8huaVtOS9k+ino+WGs+aWueahiOeahOmrmOaWsOaKgOacr+S8geS4m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mBjeWPiuWFqOeQg+OAgjwvcD48cD7lhazlj7jmi6XmnInljoLmiL81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5Sf5Lqn5qOA5rWL6K6+5aSH6b2Q5YWo77yM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iz5a6a5Y+v6Z2g77yM5YWI5ZCO6YCa6L+H5LqGSVNPOTAwMe+8iDIw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Kjph4/nrqHnkIbkvZPns7vorqTor4HjgIFJU08vVFMgMTY5NDnvvJoyMDA5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Q0ND6K6k6K+B44CBQ1FD6K6k6K+B44CBVUz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REXkuqflk4HorqTor4HjgIFDReS6p+WTgeiupOivgeOAgeWbveWutuW5v+aSreeUtein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ZqOadkOWFpee9keiupOWumuivgeS5puOAgeWbveWutuagh+WHhuWMlu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guOWHhumigeWPkeeahOmHh+eUqOWbvemZheagh+WHhuS6p+WTgeagh+W/l+ivge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ku47nrKzkuIDmnaHnur/nvIblvIDlp4vvvIzlhazlj7jkuI3mlq3lvJ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mmbrog73nur/nvIbmioDmnK/lkoznlJ/kuqforr7lpIfvvIzlubbkuJ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nI3liqHjgILkuqflk4Hmtonlj4rljIXmi6zmlrDog73mupDkuqfkuJr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jgIHmnLrmorDorr7lpIfoh6rliqjljJbvvIjmnLrlmajkurrvvIn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jgIHlronpmLLnm5HmjqfjgIHorqHnrpfmnLrnvZHnu5zjgIHpgJrorq/mioDmnK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qC55o2u5a6i5oi355qE6ZyA5rGC5ZKM5a+5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a6a5L2N5LqO5pyN5Yqh6auY56uv5biC5Zy644CC5Zyo5Lqn5ZOB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M0PmoIflh4bvvJvlnKjmnI3liqHmlrnpnaLvvIzkuZ/orrj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og73mu6HotrPmr4/kuIDkuKrlrqLmiLfvvIzkvYblhazlj7jnkIbop6Plko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qLmiLfpnIDmsYLnmoTlpJrmoLfljJbvvIzlubblipvmsYLmnI3liqHlpb3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kuI3mlq3mj5Dpq5jlrqLmiLfnmoTmu6HmhI/luqb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6auY57Sg6LSo44CB5bm06L275YyW44CB5LiT5Lia5YyW55qE566h55CG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5ZKM5YWi5YWi5Lia5Lia55qE6JCl6ZSA5Zui6Zif77yM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pu05aSa5pu05LyY6LSo55qE5Lqn5ZOB5ZKM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HhsYmlhZC02NTgy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ZHhsYmlhZC02NTg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AF2AB399EAF5564340895FC8EB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