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1531D63FB686D4E8F14C2812AD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531D63FB686D4E8F14C2812AD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ip5pm65rGHSE9OR0x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lm73lhoXkuJPms6j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hafmmI7lmajku7blkoznhafmmI7mqKHnu4TnmoTnjrDku6PljJb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xMRUTlsIHoo4XjgIFMRUTmsb3ovabnhafmmI7nrYnmnb/lnZfvvI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t57jgIHljZfmmIzjgIHkuJzojp7jgIHkuLnpmLPnrYnnlJ/kuqf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bi/5Yip5pm65rGH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6bi/5Yip5pm65rGH77yJ5Yib56uL5LqOMjAwNO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reWbveW5v+W3nuOAguWFrOWPuOS6jjIwMTHlubTlnKjmt7HkuqTmiYD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kuLozMDAyMTnvvInvvIwyMDE45bm05oiQ5Li65rO45bee6ICB56q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LiK5biC5YWs5Y+444CC6bi/5Yip5pm65rGH5Li76KaB5Lia5Yqh5YyF5ou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44CBTEVE5rG96L2m54Wn5piO562J5p2/5Z2X77yM55Sf5Lqn5Z+65Zyw6YGN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2X5piM44CB5Lic6I6e44CB5Li56Ziz562J5Zyw44CCPC9wPjxwPum4v+WIqeaZ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veWutumrmOaWsOaKgOacr+S8geS4mu+8jOWni+e7iOWwhuaKgOacr+WIm+aW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+WSjOS6p+WTgeaAp+iDveaPkOWNh+aUvuWcqOS8geS4muWPkeWxlemml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fpeivhuS6p+adg+S9k+ezu+iupOivgeW7uuiuvu+8jOaOjOaPoeS6huS4gOaJ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geijhemihuWfn+ebuOWFs+eahOaguOW/g+aKgOacr+S4k+WIqeOAguWFrOWPu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bveWutkNOQVPorqTlj6/vvIjms6jlhoznvJblj7fvvJpMNzAyOe+8ieW5tuiOt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Or+S/nee9suiupOWPr+eahOWunumqjOWupOOAguWFrOWPuOaLpeacie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OS9meS6uu+8jOaIquiHszIwMTnlubTlubTlupXmi6XmnInmnInmlYjkuJPliKk3Nj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5HmmI7kuJPliKkxMDHpobnjgILlkIzml7bvvIzlhazlj7jlpKfpg6jliI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7Llrp7njrDkuqfkuJrljJbvvIxMRUTkuqflk4HlnKjmmL7oibLmjIfmlbDjgIHlj5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HnqLPlrprmgKfnrYnmlrnpnaLlt7Lovr7liLDlhajnkIPlhYjov5v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i/5Yip5pm65rGH5LiN5pat5a6M5ZaE6LSo6YeP5o6n5Yi25L2T57O7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iz5a6a5oCn77yM5YWI5ZCO6YCa6L+H5LqG56ys5LiJ5pa55py65p6E6K6k6K+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m26I635b6XSVNPOTAwMe+8mjIwMTXlkoxJQVRGMTY5NDnvvJoyMDE2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6K+B5Lmm44CBSVNPMTQwMDHvvJoyMDE1546v5aKD566h55CG5L2T57O7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ZCM5pe26I2j6I635qCH5YeG5YyW6Imv5aW96KGM5Li65LyB5LiaQUFBQee6p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WkmuasvuS6p+WTgeiOt+W+l+S4reWbvUNRQ+iupOivgeOAgeasp+ebn0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76O5Zu9VUzorqTor4HjgIFBRUMtUTEwMui9puinhOiupOivge+8jOmAmui/h+S6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NDcx562J5YWJ55Sf54mp5a6J5YWo5rWL6K+V6KaB5rGC77yM56ym5ZCI5qyn576OTE0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mtYvor5XopoHmsYLvvIzlubbmu6HotrPlvZPliY3lm73pmYVSb0hT44CBUkVBQ0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Tms5Xop4TopoHmsYLjgILlhazlj7jku47orqLljZXmib/mjqXotbflsLHlsI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nurPlhaXmlbTkuKrkuqflk4HnlJ/kuqfmtYHnqIvvvIzkv53or4Hkuo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LPlrprmgKfkvJjlir/vvIzkuqflk4Hoia/njofjgIHkvb/nlKjlr7/lkb3lnY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YzkuJrlnLDkvY3jgII8L3A+PHA+4oCc5Li75Yqo5pyN5Yqh77yM55So5b+D5rKf6Y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/5Yip5pm65rGH5Lul5bm/5bee44CB5Y2X5piM44CB5Lic6I6e44CB5Li56Ziz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+65Zyw77yM5Zyo5YWo5Zu96K6+56uL5LqG5rex5Zyz44CB56aP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rGf6IuP44CB5rWZ5rGf562J55u06ZSA5Lit5b+D77yb5Zyo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44CB5Y2w5bqm5bC86KW/5Lqa44CB6Z+p5Zu9562J5Zyw6K6+572u5rW35aSW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65YWo55CD5a6i5oi35o+Q5L6b5Y+K5pe255qE5pyN5Yqh44CC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KaG55uW5YWo5Zu95aSn6YOo5YiG55yB5biC77yM5bm26ZSA5b6A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c5Y2X5Lqa44CB6Z2e5rSy562JND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emhob25nLTc3Nzk1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emhob25nLTc3Nzk1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1531D63FB686D4E8F14C2812AD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