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AD0AA20545643FBDBE28525D3D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AD0AA20545643FBDBE28525D3D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bmP5aSn6L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kInlpKnpuY/nq7nmnKjkuJrmnInpmZDlhazlj7jvvIzmmK/kuIDlrrb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jgIHplIDllK7kuo7kuIDkvZPnmoTmiLflpJbph43nq7nlnLDmnb/jgIHmiL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43nq7nlopnmnb/lj4rpqazljqnmnZDmlpnkuJPkuJrnlJ/kuqfljoLlrrb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pnaLnp6/ov5ExMOS4h+W5s+aWueexs++8jOW5tOS6p+mHj+i2hei/hzMw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S8geS4muWRmOW3pei/kTQwMOWQjeOAgjwvcD48cD7oh6oyMDA25bm05bu6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IO+8jOWkqem5j+WcsOadv+S6p+WTgeWHuuWPo+mUgOmHj+avj+W5tOS7pTMwJ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Oh+aMgee7reW8uuWKsuWinumVv+OAgiDph43nq7nmiLflpJblnLDmnb/mmK/nlKj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bjog7blkI7pgJrov4fpq5jmuKnpq5jljovljovlkIjogIzmiJDnmoTnjq/kv53lno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nlLHkuo7kuqflk4HlnZrlm7rogJDnlKjvvIzkuI3ohZDng4LvvIzkuI3lj5jl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6Jmr5a6z77yM6Ziy54Gr5oCn6IO95aW9562J5LyY54K577yM6KKr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ZWG5Lia6aKG5Z+f44CB5YWs5YWx5Zy65omA77yM5qCI6YGT77yM6Iqx5Zu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qk5aKZ5p2/562J5oi35aSW5Zy65omA44CCIOS6p+WTgei/nOmUgOWIsOasp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etieWMuuWfn+OAgjwvcD48cD7kuLvopoHlm73lrrbmnInlvrflm73vvIzojbf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vvIzopb/nj63niZnvvIzkuLnpuqbvvIzms5Xlm73vvIzoi7Hlm73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prmtLLlnLDljLrnmoTpn6nlm73vvIzmvrPlpKfliKnkuprvvIzljbDluqbvvIz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bnrYnnrYnlm73lrrbjgII8L3A+PHA+5aSp6bmP5Zyw5p2/5Zyo5LiO5Lit5Zu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GM5Lia5LiA6LW35Y+R5bGV5aOu5aSn55qE5b6B56iL5Lit77yM5aeL57uI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B5YWx6LWi4oCd55qE5LyB5Lia57K+56We77yM4oCc5Lul5pyN5Yqh56S+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77yb5Lul5o+Q5L6b5LyY6LSo44CB546v5L+d5Lqn5ZOB5Yib5ZOB54mM77yb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6h55CG6LCL5Y+R5bGV77yb5Lul5LyY6Imv5pyN5Yqh5rGC55Sf5a2Y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Li65pa56ZKI77yM5LiN5pat6KeE6IyD5LyB5Lia566h55C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0cGR4LTU3MDk0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RwZHgtNTcwO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AD0AA20545643FBDBE28525D3D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