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61229C23591716F20AFA7641E7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61229C23591716F20AFA7641E7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Ly0RGVwZW5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DlubTnvo7lm73vvIzph5HkvbDliKn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jnkIPnn6XlkI3miJDkurrlpLHnpoHmiqTnkIblk4HniYzvvIz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ovbvluqbliLDkuK3ph43luqblpLHnpoHkurrlo6vkvb/nlKjnmoTmiJDkurr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o6TnoJTlj5HnlJ/kuqfvvIzoh7Tlipvkuo7kuLrlpLHnpoHkurrlo6vmj5Dkvp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iL3nmoTpmLLmvI/kv53miq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X5Ly0RGVwZW5k77yM5YWo55CD5oiQ5Lq65aSx56aB5oqk55CG6aKG5Ya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4MOW5tOivnueUn+S5i+aXpei1t++8jOWni+e7iOWdmuaMgeS6p+WTgeWIm+aW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WkmuasvuS7jui9u+W6puWIsOS4remHjeW6puWkseemgeeahOaIkOS6uuWksee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p+WTge+8jOaPkOS+m+eahOiIkumAguOAgeW5sueIveeahOmYsua8j+S/neaK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Ng+S4h+Wwv+WkseemgeS6uuWjq+WPiueci+aKpOiAheW4puadpeemj+mfs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l+S8tOS6p+WTgeezu+WIl+eVhemUgOWFqOeQg+WHoOWNgeS4quWbveWutuOAg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pfkvLREZXBlbmTmnaXliLDkuK3lm73vvIznlKjlk4HotKjnnJ/lv4PlkbXmi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tojotLnogIXjgII8L3A+PHA+6YeR5L2w5Yip5YWs5Y+45piv5YWo55CD5YGl5bq3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5CG6aKG5Z+f55qE5byV5a+86ICF44CC5YWs5Y+45oiQ56uL5LqOMTg3M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aKpOeQhueUqOWTgeOAgeWutuW6reeUn+a0u+eUqOe6uOWSjOWVhueUq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aYr+mHkeS9sOWIqeWFrOWPuOS4ieWkp+aguOW/g+S4muWKoe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/hzE3NeS4quWbveWutuWSjOWcsOWMuuOAgumHkeS9sOWIqeWFrOWPuO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PkeWxleWni+S6jjE5OTTlubTjgILmiKroh7Pnm67liY3vvIzph5HkvbDli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LlnKjljJfkuqzjgIHljZfkuqzlkozlpKnmtKXnrYnlnLDmi6XmnIk05a6255Sf5L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6YeR5L2w5Yip5YWs5Y+45aSn5Yqb5oqV6LWE5peX5LiL55qE5ZCE5Liq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S2xlZW5leCZyZWc76IiS5rSBJnJlZzvjgIFIdWdnaWVzJnJlZzvlpb3lpYcmcmVnO+OA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JnJlZzvpq5jmtIHkuJ0mcmVnO+WSjERlcGVuZCZyZWc75b6X5Ly0JnJlZzv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4HniYzlt7LmiJDkuLrkuK3lm73nn6XlkI3lk4HniYzvvIzlubbotaLlvpfkuob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kuK3lm73mtojotLnogIXnmoTllpzniLHjgII8L3A+PHA+5Zyo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qM5Y2B5L2Z5bm05Lit77yM6YeR5L2w5Yip5YWs5Y+45oyB57ut5ouT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pa977yM5bCG5Lit5Zu95L2c5Li65YW26LaK5p2l6LaK6YeN6Ka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n5ZOB55Sf5Lqn5Z+65Zyw5LmL5LiA44CC5ZCM5pe277yM5L2c5Li65LiA5Li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yB5Lia5YWs5rCR77yM6YeR5L2w5Yip5YWs5Y+45LiN5pat5oqV5YWl6L+b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44CB5oqA5pyv5Yib5paw5ZKM6LSo6YeP5o6n5Yi277yM5Lul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Gu5L+d5b2T5Zyw56S+5Yy655qE5Y+v5oyB57ut5Y+R5bGV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S55ZaE5Lit5Zu95raI6LS56ICF55qE5YGl5bq35rC05YeG5ZKM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6ev5p6B5byA5bGV546v5aKD5L+d5oqk5Lul5Y+K5YWz5oCA5YS/56ul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KM6ICB5Lq655qE5YWs55uK5rS75Yqo77yM5L+D6L+b56S+5Yy66J6N5ZCI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KKr5Lia55WM5ZKM5raI6LS56ICF5bm/5rOb56ew6YGT44CCPC9wPjxw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/oeWlieato+ebtOOAgeaLheW9k+OAgeWIm+aWsOOAgeWFs+eIseS4uuWFrOWPu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S4uuWHhuWIme+8jOW5tuiHtOWKm+S6juaIkOS4uuS4uuekvuS8muS4jeaW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iAjOiRl+ensOeahOihjOS4mumihuWGm+iAhe+8jOS7peW8leWvvO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FuOiMg++8jOWFseWIm+e+juWlveeUn+a0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JkZXBlbmQtNzI3MzQ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JkZXBlbmQtNzI3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61229C23591716F20AFA7641E7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