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FA2649E24599C0F76FBF827067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FA2649E24599C0F76FBF827067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6ZuFQU5Z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+p6ZuF5piv5o+Q5L6b6ZKI5a+55oCn6auY5pWI5oqk6IKk5pa55qGI55qE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7qv5YeA55qE5Lil6YCJ5Y6f5paZ5LiO5py65p6E55qE5YWI6L+b5LiT5Yip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O5LiW55WM5ZCM5q2l55qE6Z+p5Zu95oqk6IKk56eR5oqA77yM5Li65bm/5aSn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R5a2m44CB5pyJ5pWI55qE5oqk6IKk5pa55qGI44CCPC9wPjxwPumfqembh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QkVBVVRZ5LyY5YWI5o6i57Si56CU56m277yM5L2/55So57uP6K6k6K+B55qE5Y6f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yJ5pWI55qE5oiQ5YiG77yM6auY5Yqf6IO944CB5YmN5rK/55qE5oqA5pyv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76O5a655rOV562J57K+5b+D5YeG5aSH55qE54+N6LS15Lqn5ZOB77yM6K6p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Sa56eN5LyY6LSo5ZOB6LSo5Lqn5ZOB77yM6YCa6L+H5a6J5YWo5pyJ5pWI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KM6Z+p5Zu96L+b5Y+j6Lqr5Lu95p2l5Y+W5b6X5raI6LS56ICF5L+h6LWW5ZKM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PC9wPjxwPumfqeWbveawlOWAmeS4juS4reWbveebuOWQjO+8jOmfqeWbve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pOi0qOS5n+S4juS4reWbveebuOS7v++8jOS9humfqeWbveWls+aAp+Wvuee+juWFs+az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mrmO+8jOWQjOaXtuabtOi/veaxguWJjeayv+eahOaKgOacr+WSjOmrmOWTgei0q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eato+aYr+e7j+i/h+aMkeWJlOeahOmfqeWbveWls+aAp+mhvuWuoueahOS4peagv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OAgjwvcD48cD7pgInnlKjkuqfoh6rlubLlh4Dnjq/looPkuK3lgLzlvpfkv6HotZ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ov73msYLnu4boioLljYfnuqfkuqflk4HnmoTov5nkupvnibnngrnnu4T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m4XvvIzpn6npm4XmraPmmK/nu5PlkIjpn6nlm73kvJjlir/lho3kuJPms6jnrKblk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vvIznu7zlkIjlkI7onJXlj5jnlJ/miJDnmoTlk4HniYzjgII8L3A+PHA+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6ZqP552A5Zyw5Z+f55qE5rCU5YCZ44CB5a2j6IqC44CB5Lul5Y+K6Lqr5L2T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Y+Y5YyW44CC5Zug5q2k5aSE5LqO5bm/6ZiU5Zyw5Z+f55qE5Lit5Zu9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77yM6ZKI5a+55ZCE56eN6IKM6IKk54Om5oG85pyJ552A5aSa56eN5aSa5qC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Z+p6ZuF5piv57K+5YeG55qE5ZGK55+l5oiR5Lus55qE6aG+5a6i5o+Q5L6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54q25oCB5ZKM5o+Q5L6b6YCC5ZCI5aW55Lus6ZKI5a+55oCn5oqk6IKk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44CC6ZKI5a+55Lit5Zu95Lq655qE55qu6IKk54m554K577yM57uT5ZCI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aSa5bm056CU56m25oiQ5p6c77yM5LyY5YyW55qu6IKk566h55CG5pWI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WFueWEtODY0MjE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hbnlhLTg2NDIx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FA2649E24599C0F76FBF827067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