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BC14E1E6F307C0F367C83ECA30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BC14E1E6F307C0F367C83ECA30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6bmPS2ljIEthcnBlcn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Nl+a4r+m5j+WunuS4muaciemZkOWFrOWPuOaIkOeri+S6jjE5OT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hrTpmbXovoPml6nku47kuovph4nkuIvkupTlvanpmbbnk7fnjrDku6PljJ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ljoLkuYvkuIDvvIzlhazlj7jkuLvopoHnlJ/kuqfml6XnlKjpmbbnk7fjgIHlt6Xo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lkoznpLzlk4Hpmbbnk7fjgILnu4/ov4flpJrlubTnmoTlj5HlsZXvvIzlhazlj7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7ljY7mmJ/nk7fljoLjgIHljY7mmJ/nk7foibrjgIHphrTpmbXlm73nk7fppob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bTlpZflrozmlbTnmoTpmbbnk7fnoJTlj5HjgIHnlJ/kuqfjgIHmjqjku4v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vZPns7vjgILlhazlj7jpgJrov4dJU085MDAx5Zu96ZmF6LSo6YeP566h55CG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MTQwMDHlm73pmYXnjq/looPnrqHnkIbkvZPns7vjgIFPSFNBUzE4MDAx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LiJ5aSn5L2T57O76K6k6K+B44CCPC9wPjxwPuWFrOWPuOaLpe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Ng+S6uu+8jOW5tOeUn+S6p+mHjzMwMDDkuIfku7bku6XkuIrvvIzlubTplIDllK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4fkur/lhYPvvIzkuqflk4HplIDlvoDmrKfjgIHnvo7jgIHmvrPjgIHkuJzljZfkuprn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WSjOWcsOWMuuOAguS8mOW8gueahOaKgOacr+WKm+mHj+OAgeW6n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nhOaooeOAgeWujOWWhOeahOS8geS4mueuoeeQhuS9v+WFrOWPuOS4jeaWr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uWcuuW8gOWPkeS6huS4gOezu+WIl+WZqOW9ouaWsOmiluOAgeiKsemdoue5geWkmuW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6ruS4veeahOS6p+WTgeOAguWFrOWPuOenieaJv+KAnOaMkeaImOiHquaIke+8jO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FiOKAneeahOS8geS4mueyvuelnu+8jOWdmuaMgeS7peKAnOaXpeeUqOmZtueTt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+8jOiJuuacr+mZtueTt+aXpeeUqOWMluKAneS4uueQhuW/te+8jOWKquWKm+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rmOWTgei0qOeahOmZtueTt+S6p+WTge+8jOiuqeWuouaIt+S6q+WPl+a6kOiH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eahOeUn+a0u+iJuuacr+OAguKAnOabtOaWsOOAgeabtOWlveOAgeabtOa7oeaEj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7oei2s++8jOS4jeaWreabtOaWsO+8jOS4uuWuouaIt+aPkOS+m+abtOWlv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jeWKoe+8jOabtOWKoOa7oei2s+WuouaIt+eahOmcgOaxguWSjOacn+acmyDigJ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uY/msLjmgZLnmoTmib/or7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wa2ljIGthLTI2NTUzMC5odG1sIj5odHRwczovL2RxY20ubmV0L3dlbmFuL2dwa2lj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NTU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BC14E1E6F307C0F367C83ECA30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