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DB1E36004CDF24D6C314CF94EB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DB1E36004CDF24D6C314CF94EB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4dGVy55m+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MzHlubTnvo7lm73vvIzkuJPms6jkuo7mhaLmgKf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h43msrvnlpfpoobln5/vvIznoJTlj5Ev55Sf5Lqn5bm26ZSA5ZSu55So5LqO5rK755aX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eF44CB5YWN55ar57O757uf57SK5Lmx562J55a+55eF55qE5Lqn5ZOB55qE5aSn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eZvueJueavj+Wkq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VsOeZvuS4h+S6uueahOeUn+a0u+W4puadpeaUueWPmOOAguWFrOWPuOS6p+WTge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mBjeW4g+WMu+mZouWSjOiviuaJgCDigJQg5LuO5oCl6K+K5a6k5Yiw5omL5pyv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2v5oi/5Yiw6YeN55eH55uR5oqk5a6kIOKAlCDlubbmj5DljYfmgqPogIXlsYXlrrb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LTlubPjgII8L3A+PHA+ODDlpJrlubTku6XmnaXvvIzlp4vnu4jlnKjmi6/mlZHlubb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lJ/lkb3nmoTph43opoHkuqTmsYfngrnlnZrlrojjgILnjrDlnKjvvIznmb7nibnmnI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nInog73lipvlnKjmnKrmnaXlh6DlubTmiormj6HmnLrpgYfvvIzkuLrlhajnkIP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uKbmnaXlj5jpnanjgII8L3A+PHA+55m+54m55LqO5LiK5LiW57qqODDlubTku6P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zmmK/ovoPml6nov5vlhaXkuK3lm73ljLvnlpfluILlnLrnmoTlpKflnovot6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vIHkuJrkuYvkuIDjgILnp4nmib/igJzmi6/mlZHlubblu7bnu63nlJ/lkb3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b/lkb3vvIznmb7nibnkuJPms6jkuo7ljY/liqnmj5DljYfljLvnlpfmoIflh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ljLvnlpflj6/lj4rmgKfjgIHlm57ppojnpL7kvJrnrYnlhbPplK7mgKf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gqPogIXnmoTnlJ/lkb3lkoznlJ/mtLvotKjph4/lgZrlh7rmnInmhI/ku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liqnlipvkuK3lm73ljLvnlpfkuovkuJrnmoTlj6/mjIHnu63lj5HlsZX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mb7nibnlnKjkuK3lm73orr7nq4sxMeWutuacuuaehOWPiuWKnuS6i+WkhOOAgT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IEx5a6256CU5Y+R5Lit5b+D44CBMeWutuaKgOacr+acjeWKoeS4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mF4dGVyYnQtMjA0MTc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F4dGVyYnQtMjA0MTc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DB1E36004CDF24D6C314CF94EB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