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A771D3D1E7F4062E5B62E4D9F3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A771D3D1E7F4062E5B62E4D9F3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KPC9wPjwvZm9udD48L2NlbnRlcj48cD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pfov5zkuJzovbTmib/ogqHku73mnInpmZDlhazlj7jkvY3kuo7ovr3lroHnnIH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L/lupfluILvvIzlp4vlu7rkuo4xOTk05bm0MTDmnIjvvIzljaDlnLDpnaLnp68x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bkuIflubPmlrnnsbPvvIzlm7rlrprotYTkuqcy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CE56eN5LiT5Lia55Sf5Lqn5qOA5rWL6K6+5aSHNTAw5L2Z5Y+w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Lq677yM5bm05Lqn5YC8M+S6v+WFg++8jOiDveWkn+eUn+S6pzjlpKfnsbvlnov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5bqm562J57qn44CBNDAwMOWkmuS4quinhOagvOeahOWQhOenjeeUqOmAlOi9tOaJ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fkuoZJUzA5MDAx6LSo6YeP566h55CG5L2T57O75ZKM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jq/looPnrqHnkIbkvZPns7vorqTor4HjgILlhazlj7jmi6XmnInkvIHkuJr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blt7Llj5blvpfkuobov5vlh7rlj6Poh6rokKXmnYPjgILlhazlj7j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hoU4MDDlpJrlrrbnlKjmiLfvvIzlubbov5zplIDopb/nj63niZnjgIHmr5TliK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lvrflm73jgIHnvo7lm73nrYnlm73lrrblkozlnLDljLrjgIL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lkozkuqflk4HllYbmoIfms6jlhozkuLrigJxaSErigJ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ai03NDcwO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GotNzQ3M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A771D3D1E7F4062E5B62E4D9F3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