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0:1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50CBD917BBEEC3743AFC543BE00C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50CBD917BBEEC3743AFC543BE00C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piO6Ziy5rC0RFlOQU1JQ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iJvnq4vkuo4xOTkz5bm077yM6ZuG56CU5Y+RL+eUn+S6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4v5pa95belL+acjeWKoeS6juS4gOS9k+eahOS4k+S4muWMluWkp+Wei+mYsuawt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HtOWKm+S6jumYsuawtOadkOaWmeeahOeglOWPkeOAgeeUn+S6p++8jOS4u+im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mYsuawtOWNt+adkC/pmLLmsLTmtoLmlpkv6Ziy5rC057O757uf6YWN5aWX5Lqn5ZO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iDnOWIqeayueeUsOWkp+aY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+W7uuetkemYsuawtOadkOaWmeaciemZkOi0o+S7u+WFrOWPuOWIm+eri+S6jjE5OTP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ms6jlhozotYTph5ExMDAwMOS4h+WFg++8jOaAu+i1hOS6pzMuOOS6v+WFg++8j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wMOS9meS6uuOAguaYr+S4gOWutumbhueglOWPkeOAgeeUn+S6p+OAgemUgOWUruOAge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cjeWKoeS6juS4gOS9k+eahOS4k+S4muWMluWkp+Wei+mYsuawtOS8g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i6XmnIk15p2h5Y235p2Q55Sf5Lqn57q/5ZKMM+S4qua2guaWmeeUn+S6p+i9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YsuawtOWNt+adkOW5tOeUn+S6p+iDveWKmzUwMDDkuIfjjqHvvIzmtoLmlpnlub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73lips15LiH5ZCo44CC5Li76KaB5Lqn5ZOB5pyJ77ya5pS55oCn5rKl6Z2S6Ziy5rC0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44CB6Ieq57KY6IGa5ZCI54mp5pS55oCn5rKl6Z2S6Ziy5rC05Y235p2Q44CB6auY5a+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mZ54Ov6Ieq57KY6IO26Iac6Ziy5rC05Y235p2Q44CB5LiJ5YWD5LmZ5LiZ6Ziy5rC0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44CB5rCv5YyW6IGa5LmZ54Ov6Ziy5rC05Y235p2Q44CB6IGa5rCv5LmZ54Ov6Ziy5rC0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44CB6IGa5rCo6YWv6Ziy5rC05raC5paZ44CB6IGa5ZCI54mp5rC05rOl6Ziy5rC05raC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e5Zu65YyW6Ziy5rC05raC5paZ44CB5riX6YCP57uT5pm26Ziy5rC05raC5paZ5Y+K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O757uf6YWN5aWX5Lqn5ZOB44CC5YWs5Y+45oul5pyJ5Zu95a625bu6562R6Ziy5rC05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a95bel6LWE6LSo77yM5bm05pa95bel6IO95YqbODAw5LiH446h77yM5Y+v5om/5o6l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bu6562R5bGL6Z2i44CB5aKZ5L2T44CB5Zyw5LiL6Ziy5rC05bel56iL5Lul5Y+K5Z6D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Zy644CB5rC05bqT44CB5qGl5qKB44CB5Zyw6ZOB44CB6auY6ZOB562J6Ziy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iX44CB6Ziy5ryP5bel56iL44CC5YWs5Y+45Lqn5ZOB6LSo6YeP5LyY56eA77yM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a6M5ZaE77yM5aSa5qyh5om/5o+95Zu95a626YeN6KaB5bel56iL5ZKM5aSn5Z6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aaC5YyX5Lqs5Zyw6ZOB44CB5Y2X5Lqs5Zyw6ZOB44CB5q2m5rGJ5Zyw6ZOB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yw6ZOB44CB5p2t5bee5Zyw6ZOB44CB5piG5piO5Zyw6ZOB44CB5ZOI5aSn6auY6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rKq6auY6ZOB44CB55+z5q2m6auY6ZOB44CB5rmY5qGC6auY6ZOB44CB5oiQ54GM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Y2X5rC05YyX6LCD5bel56iL44CB5Zu95a625aSn5Ymn6Zmi44CB5Lit5aSu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+w5paw5Y+w5Z2A44CB5rWO5Y2X5aWl5L2T5Lit5b+D562J6YeN6KaB5bel56iL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Ko57Ku44CB5rex5Zyz5bel5Yqh572y562J5pS/5bqc5Y2V5L2N5bu656uL56iz5a6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Wz57O777yb5oiR5YWs5Y+46L+Y5LiO5aSn6L+e5LiH6L6+44CB5Y2O5ram572u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SP6ZuG5Zui44CB5rOw56a+6ZuG5Zui44CB5bq35qGl5Zyw5Lqn44CB562J5aSa5a6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oi/5Zyw5Lqn5YWs5Y+45YW35pyJ5oiY55Wl5ZCI5L2c5YWz57O7OyDlhazlj7j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v5zplIDoh7Poi7Hlm73jgIHloqjopb/lk6XjgIHljbDlsLzjgIHljZfpnZ7nrYnlm73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6ev5p6B5ZON5bqU5Zu95a6257u/6Imy546v5L+d44CB5L2O56K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546v5L+d5pS/562W77yM546w5bey6YCa6L+HSVNPOTAwMe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OAgUlTTzE0MDAx546v5aKD566h55CG5L2T57O76K6k6K+B5ZKM4oCcQ1RD4oCd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6K6k6K+BLOWvueW9seWTjeS6p+WTgei0qOmHj+WPiueOr+Wig+eahOWboOe0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ezu+e7n+eahOebkeaOp+OAgjIwMTPlubTku6XmnaXlhazlj7jlhYjlkI7mipXotYT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uobmlrDlnovnh4PmsJTplIXngonlkozpq5jnp5HmioDnjq/kv53lpITnkIbns7vnu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lrp7njrDkuobnu7/oibLnjq/kv53nlJ/kuqfvvIzmm7TpmY3kvY7kuobljZXkvY3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nlJ/kuqfmiJDmnKzvvIzlpKflpKfmj5Dpq5jkuobnlJ/kuqfmlYjnjofvvIz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q/looPkv53miqTkuI7nu4/mtY7mlYjnm4rnmoTlj4zotaLjgII8L3A+PHA+5Li6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a+55bu6562R6Ziy5rC05oSI5p2l5oSI6auY55qE6ZyA5rGC77yM5aSn5piO6Zi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CG57un57ut56eJ5om/4oCc5Y2D5YiG6LSo6YeP77yM5LiH5YiG5pyN5Yqh77yM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So5oi35LiA5YiG5ruh5oSP4oCd55qE57uP6JCl55CG5b+177yM5byA5Y+R56ym5ZCI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yA5rGC55qE5paw5p2Q5paZ44CB5paw5oqA5pyv77yM5Li65bu6562R6Ziy5rC0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rOo5oyB5LmF55qE5Yqo5Yqb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kbGZzZHluYS03OTM5NS5odG1sIj5odHRwczovL2RxY20ubmV0L3dlbmFuL2RsZnNke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5Mz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50CBD917BBEEC3743AFC543BE00C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