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298018BB25834CAD50FDEEAB8B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98018BB25834CAD50FDEEAB8B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Wq5LuVTEFTV0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ogea1quS7lUxBU1dJTeWni+S6jjE5ODnlubTvvIzmsLT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ajns7vliJforr7lpIflj4rmioDmnK/mnI3liqHkvpvlupTllYb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okKXlhajlpZfms7PmsaDjgIHmuKnms4nmsLTnlpfjgIHmsLTkuIr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msLTml4/nu7TnlJ/ns7vnu5/nrYnmsLTnjq/looPorr7lpIf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nlKjmiLfmj5DkvpvkuIDnq5nlvI/nmoTmsLTnjq/looPorr7lpIf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g8L3N0cm9uZz48L3A+PGgyPuWTgeeJjOeugOS7izwvaDI+PHA+TEFTV0l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q5LuV77yJ5Y6G57uP5LiJ5Y2B5aSa5bm056ev5reA77yM5Lqn5ZOB55Sx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/5rOb5L2/55So5YWI6L+b5oqA5pyv5LiO6K6+6K6h55CG5b+16ICM6K6+6K6h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ui6Zif6Ieq5Li756CU5Y+R5LiO55Sf5Lqn77yM5L+d6K+B5LqGTEFTV0lN77yI5ai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77yJ5Lqn5ZOB55qE5pu05paw5o2i5Luj6IO95Yqb44CB5Lqn5ZOB55qE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+d6Zqc77yM6IO95aSf5Zyo5qy+5byP44CB6LSo6YeP44CB5Lu35qC8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J5ZCE5pa56Z2i5YiH5a6e57u05oqk5a6i5oi355qE5Yip55uK44CCPC9wPjxwPkxB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ogea1quS7le+8ieWFrOWPuOaYr+KAnOS4reWbveW7uuetkeWtpuS8muW7uuetke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awtOeglOeptuWIhuS8muW7uuetkeawtOeOr+Wig+aKgOacr+eglOeptuS4re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QiOWPkei1t+OAgei/kOiQpeWNleS9je+8m+WcqOihjOS4muWGheeOh+WFi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lm73pmYXotKjph4/nrqHnkIbkvZPns7vorqTor4HvvIzlpJrpobn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ZDReOAgVRVVuOAgUtFVEnorqTor4HjgIHpq5jmlrDmioDmnK/kuqflk4HorqTor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iKnor4HkuabvvJvlkIzml7bojrfpgInlj4LkuI7liLborqLkuob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LTnjq/looPooYzkuJrmoIflh4bvvIzlubblnKjkuJrnlYzojrflvpfkuob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jgILnu4/ov4flpJrlubTnmoTmgonlv4Pmjqjlub/lj4rnlKjmiLflrp7pmY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j6PnopHlrqPkvKDvvIxMQVNXSU3vvIjlqIHmtarku5XvvInlt7Lnu4/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moTmnbDlh7rlk4HniYzvvIzmsLTnjq/looPorr7lpIfooqvlub/ms5vnlKj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DAwMOWkmuS4quWQhOenjeexu+Wei+eahOawtOWkhOeQhuW3peeoi+mhueebr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vemZheavlOi1m+Wkp+Wei+W3peeoi+eahOS8mOmAieiuvuWkh+OAguWQjOaXtu+8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Te+8iOWogea1quS7le+8ieWkmuasoeiiq+mAieeUqOS6juS4veaAneWNoeWwlOmh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mBk+Wkq+OAgeeRnuWQieOAgeafj+aCpuOAgemmmeagvOmHjOaLieOAgeWWnOadp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GoOWBh+aXpeetieWbvemZhei/numUgemFkuW6l+eahOWupOWGheWkluazs+ax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eawtOaZr+mhueebruOAgjwvcD48cD7kuInljYHlpJrlubTnmoTkuJPkuJr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vvIzorqlMQVNXSU3vvIjlqIHmtarku5XvvInlk4HniYzmi6XmnIn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liLbpgKDlhYjov5vmsLTlubPnmoTlhajlpZfmsLTnjq/looPorr7lpIf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73lpJ/kuLrnlKjmiLfmj5DkvpvkuIDnq5nlvI/nmoTns7vnu5/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iYDmnInkuqflk4HlnKjnoJTlj5HkuYvliJ3vvIzml6LlhbPms6jliLDkuqflk4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gKfog73vvIzlj4jogIPomZHliLDkuqflk4HkuI7nm7jlhbPorr7lpIfkuYvpl7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jLnphY3mgKfvvIzov5vogIzlhYXliIbkv53or4HmlbTkuKrns7vnu5/nmoTmlYj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jmn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sc2xh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zQ0OC5odG1sIj5odHRwczovL2RxY20ubmV0L3dlbmFuL3dsc2xhc3dpLTc1MzQ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98018BB25834CAD50FDEEAB8B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