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08D0CE428F32454B6FBB0821AE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08D0CE428F32454B6FBB0821AE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6S6WUFTSElQ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Lqa56S654Wn5piO6ZuG5Zui5oiQ56uL5LqOMTk4OOW5tO+8j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j+ecgeW4uOW3nuW4guOAgjMw5bm05p2l5LiT5rOo5oi35aSW5Y+K5YWs5YWx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6ZuG56CU5Y+R44CB5Yi26YCg44CB5bel56iL6aG555uu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+K54mp6IGU572R5pm66IO9566h55CG5LqO5LiA5L2T55qE5oi35aSW54Wn5pi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a55qGI5o+Q5L6b5ZWG44CC5Lqa56S654Wn5piO6YeN54K55biD5bGA5YWs5Y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l5Lia54Wn5piO77yM5Z+O5biC5pmv6KeC54Wn5piO77yM6YGT6Lev6Zqn5qGl5Li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4Wn5piO44CC5Lqa56S654Wn5piO5bu656uL5LqG5LuO57uT5p6E44CB5YWJ5a2m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m66IO95o6n5Yi25Yiw5rWL6K+V5LqO5LiA5L2T55qE56CU5Y+R5Lit5b+D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6KKr6K6k5a6a5Li64oCc5rGf6IuP55yB5LyB5Lia5oqA5pyv5Lit5b+D4oCd44CC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t5b+D6KKr576O5Zu9SU5URVJURUvlkozlvrflm71UVVborqTlrprkuLr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p7pqozlrqTjgILkuprnpLroh6rkuLvnoJTlj5HnmoTlpJrmrL7kuqflk4H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lpJrmrL7kuqflk4HooqvorqTlrprkuLrmsZ/oi4/nnIH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prnpLrkuqflk4HlhYjlkI7pgJrov4fkuoZDQ0PjgIFDUUPjgIFDReOAgVV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44CBRExD44CBU0FTT+etieWQhOenjeWbveWGheWkluS6p+WTgeiupOivgeOAg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muekuueFp+aYjuWni+e7iOenieaJv+KAnOWuouaIt+S5i+S4iuOAgeivmuS/o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e7j+iQpeeQhuW/te+8jOi/nue7reWkmuW5tOiiq+ivhOS4uuKAnOaxn+iLj+ec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mHjeS/oeeUqOS8geS4muKAneOAgVlBU0hJUFPllYbmoIfooqvlm73lrr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nrqHnkIbmgLvlsYDorqTlrprkuLrigJzlm73lrrbkv53miqTllYbmoIfigJ3jgI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llYbliqHljoXorqTlrprkuLrigJzmsZ/oi4/nnIHph43ngrnln7nogrL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m73pmYXnn6XlkI3lk4HniYzigJ3vvIzooqvkuK3lm73kvY/lu7rpg6jorqTlrpr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XnqIvmjqjojZDkuqflk4HigJ3jgILkuqflk4Hov5zplIDmrKfmtLLjgIHnvo7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jgIHpnZ7mtLLjgIHkuJzljZfkuprlj4rkuK3kuJznrYkxMD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nKjlm73lhoXluILlnLrplIDllK7nvZHnu5zpgY3luIPlkITlpK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pJrlrrbnhafmmI7lk4HniYzmj5DkvptPRU3lkoxPRE3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zeWFzaGlwLTI1MjY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eWFzaGlwLTI1MjY0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08D0CE428F32454B6FBB0821AE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