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0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90AC9794103586B5A030045215ED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0AC9794103586B5A030045215ED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VjbmlmaWJyZeazsOWFi+Wwv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xOTc55bm05rOV5Zu977yM5YWo55CD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5ouN5ZOB54mM77yM5Li76KaB5pyJ572R55CD5ouNL+e9keeQgy/nvZHnkIPnur8v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YWN5Lu2562J5Lqn5ZOB77yM5Lqn5ZOB5Lul5LiT5Lia6JGX56ew77yM5YW256m/57q/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6uv55CD57q/5Zyo6IGM5Lia6IyD5Zu06YeM5Lqr5pyJ5b6I6auY55qE5aOw6Kq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lRlY25pZmlicmXmmK/ms5Xlm7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pNYWpvciBzcG9ydHPlhazlj7jnvZHnkIPns7vliJfkuqflk4HnmoTlk4HniYzjgIJU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YnJl5oiQ56uL5LqOMTk3OeW5tO+8jOiZveeEtuS4reWbveWkp+S8l+eGn+aCieW6pu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huWcqOS4k+S4mumihuWfn+acieS4vui2s+i9u+mHjeeahOWcsOS9jeOAguWF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k+S4muiRl+ensO+8jOWFtuepv+e6v+acuuWSjOmrmOerr+eQg+e6v+WcqOiBjOS4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mHjOS6q+acieW+iOmrmOeahOWjsOiqieOAgjwvcD48cD48c3Ryb25nPuWTgeeJjO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Ryb25nPjwvcD48cD4xOTc577yMVGhpZXJyeSBNQUlTU0FOVOaIkOeri+S6hk1BSk9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Ws5Y+444CCMTk4MOW5tO+8jOWMluWtpuW3peeoi+W4iFJvYmlu5Zyo5a6e5Lia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1c2luIEZyw6hyZXPnmoTluK7liqnkuIvmnoTmgJ3kuobigJxUZWNuaWZpYnJl4oCd55CD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TUFKT1LkvZPogrLlhazlj7jkuI5Sb2JpbuWPikNvdXNpbiBGcsOocmVz5byA5aeL5Lq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MTk4MiBJb24gVGlyaWFj5L2c5Li6VGVjbmlmaWJyZeeahOaKgOacr+mhvumX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BSk9S5L2T6IKy5YWs5Y+45ZCI5L2c5LqG5Lik5bm044CCPC9wPjxwPjE5ODXvvIxNQUpP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WFrOWPuOW8gOWni+WcqOWFqOS4lueVjOmUgOWUrueUseazleWbvVNwZW5sZSBQaXp6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55qE56m/5bym5py644CCVGVjbmlmaWJyZeS4jeS9huS4uueQg+WR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4uuWFqOeQg+eahOW3oeWbnui1m+S6i+aPkOS+m+epv+W8puacjeWKoeOAgjE5OT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QUpPUuS9k+iCsuWFrOWPuOW8gOWni+WcqOWFqOeQg+mUgOWUrlJvbGFuZCBHYXJyb3P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yMDAw5bm077yMTUFKT1LkvZPogrLlhazlj7jmlLbotK3kuobkuIDlrrbkvY3kuo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moTnvZHnkIPliLbpgKDlt6XljoLvvIznu4Tlu7rkuoZNU3Dlhazlj7jjgIJNU3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nlJ/kuqfog73lipvlj6/ovr7kuIDlubTkuIDljYPkuKTnmb7kuIfkuKrnvZHnkIP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VGVjbmlmaWJyZeezu+WIl+e9keeQg+aLjeWSjOe9keeQg+W8gOWni+aKleaU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GVjbmlmaWIt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aHRtbCI+aHR0cHM6Ly9kcWNtLm5ldC93ZW5hbi90ZWNuaWZpYi02MDI0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0AC9794103586B5A030045215ED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