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5EAB4C2E361C99DBDA4BB2A200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5EAB4C2E361C99DBDA4BB2A200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X56mX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nIHmoZDlupDmsYfkuLDnlJ/niannp5HmioDmnInpmZDlhazlj7jluqf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uILnmoTljZfnq6/vvIzkvY3kuo7po47mma/np4DkuL3jgIHmsLTnoqflsbHmu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67muqrnlZTvvIzkuI7moZDlkJvlsbHnm7jov5HvvIzpo47lhYnlrpzkurr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Llhazlj7jliJvlu7rkuo4xOTcw5bm077yM55Sx5Y6f5Zu96JCl5qGQ5bqQ5Yac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L2s5Yi26ICM5oiQ77yM5piv5LiA5a625Lul56CU5Y+R44CB55Sf5Lqn44CB6ZSA5ZS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c6I2v5Y6f6I2v5Y+K5YW25Yi25YmC55qE6auY56eR5oqA5rCR6JCl5LyB5Lia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rOo5YaM6LWE6YeRMeS6v+WFg++8jOaAu+i1hOS6pzIuM+S6v+WF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buuWumui1hOS6p+i+vjHkur/lpJrlhYPvvJvljoLljLrljaDlnLDpnaLnp685N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W7uuetkemdouenrzcyMDAw5aSa5bmz5pa557Gz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eahOS6p+WTgeacieeUn+eJqeWGnOiNr+S6leWGiOmciee0oOOAgeWYp+WVtuag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u+aKl+iPjOe0oOOAgeWkmueymOiKveWtouadhuiPjOOAgeaer+iNieiKveiDnuadhui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0i+exu+iKveiDnuadhuiPjOOAgeWGnOiNr+WkjemFjeWItuWJguezu+WIl+S6p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v+azm+W6lOeUqOS6juWbveWGheWkluWGnOS4muOAgeeVnOeJp+S4muOAgeawtO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etiemihuWfn++8jOS6p+WTgeeVhemUgOWFqOWbveWSjOS4nOWNl+S6muOAgeasp+e+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MuuOAguS4u+WvvOS6p+WTgeS6leWGiOmciee0oOezu+mYsuayu+awtOeou+e6ueae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l+eUn+e0oOWGnOiNr++8jOWFqOWbveW4guWcuuWNoOacieeOh+WOhuW5tOadpeWc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OAgjwvcD48cD7lhazlj7jmi6XmnInoh6rokKXov5vlh7rlj6PmnYPvvIzlub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rov4dJU085MDAx6LSo6YeP566h55CG5L2T57O744CBSVNPMTQwMDH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FJU080NTAwMeiBjOS4muWBpeW6t+WuieWFqOeuoeeQhuS9k+ezu+OAgea4hea0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+queOr+e7j+a1juOAgeiuoemHj+ehruiupOawtOW5s+S9k+ezu+OAgUFBQe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awtOW5s+S9k+ezu+iupOivgeOAguWFrOWPuOaYr+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DE5OTTlubTlnKjotorljZflkIjotYTlhbTlu7pWSUdVQVRP5b6u55Sf54mp5Yac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GU6JCl5YWs5Y+444CCPC9wPjxwPuWFrOWPuOaKlei1hOaIkOeri+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mAmui/h+WkluiBmOmrmOagoeOAgeenkeeglOmZouaJgOS4k+WutuWKoOebn+m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gOacr+WKm+mHj+mbhOWOmu+8jOa1i+ivleaJi+autem9kOWFqO+8jOWFt+aci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S6juWPkemFteaKgOacr+eahOe7v+iJsueUn+eJqeS6p+WTgU9FTS9PRE3noJTnqb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og73lipvjgIIyMDEy5bm0OOaciOaIkOeri+S6huS7peW3peeoi+mZoumZouWj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eWIneS4uummlueahOmZouWjq+W3peS9nOerme+8jOaIkOS4uuahkOW6kOesrOS4gO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+mZouWjq+W3peS9nOermeOAgjIwMTXlubQ55pyI77yM5oiQ56uL55yB57qn5Y2a5aO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bel5L2c56uZ44CCPC9wPjxwPuWFrOWPuOWFqOS9k+W5sumDqOWRmOW3peaBquWu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6uuS4uuacrOOAgeivmuS/oeiHs+S4iuKAneOAgeKAnOawuOinhuS7iuWkqeS4uu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ahOS8geS4mueQhuW/te+8jOaMieeFp+enkeWtpuWPkeWxleingueahOeQhuiuu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+8jOi/m+S4gOatpeW8uuWMluS6uuaJjeOAgeWTgeeJjOOAgeeuoeeQhuacuuWIt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gOWKm+iwi+axguS8geS4muWkmuWFg+WMluOAgei3qOi2iuW8j+OAge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7uueri+WkmuWFg+WMlumbhuWbouWFrOWPuO+8jOWKoOWkp+eOsOacie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7tuS8uOetie+8jOS4uuaVtOS4qumbhuWbouWFrOWPuOeahOi/kOS9nOaQreW7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p+S4mue7k+aehO+8jOS4uuWFrOWPuOS6ieWPluaIkOS4uuWFqOWbveWQjO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i3keiAheaPkOS+m+acieWKm+S/nemanOOAgjwvcD48cD7msYfkuLDlhazlj7jmhL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ub/lpKflrqLmiLfmkLrmiYvlhbHov5vvvIzliqrlipvmiJDkuLrku6Xlj5Hp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moLjlv4Pnq57kuonlipvnmoTlhajnkIPlvq7nlJ/nianliLbpgKDln7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zZi0xNDE5M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c2YtMTQxO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5EAB4C2E361C99DBDA4BB2A200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