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FAE23D516E151A72BC3C3BA6E9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FAE23D516E151A72BC3C3BA6E9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ZCbU1VK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efpeWQjemTnOmXqO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TnOmXqOmihuWfn++8jOmbhumTnOmXqOiuvuiuoeOAgeWItumAoOOAgeWuieijh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TnOijhemlsOW3peeoi+S4uuS4gOS9k+eahOWkp+Wei+e7vOWQiOWItumAo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i4/lt57lkJvlronpk5zpl6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ns7vkuIDlrrbms6jlhozkuo7oi4/lt57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IDlj5HljLrnmoTnp4HokKXkvIHkuJrvvIzlubTnlJ/kuqfop4TmqKHovr7kuo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YjlkI7mib/mjqXlt6XnqIvkuInljYPlpJrpobnvvIzkuqflk4Hpl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oi7Hlm73jgIHlj7Dmub7nrYnlnLDjgII8L3A+PHA+5YWs5Y+45piv5oiR5Zu9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5Lqn6ZOc6Zeo5LyB5Lia5LmL5LiA77yM5bm25LiU5piv5Z2a5oyB6Iez5LuK5Y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Oc6Zeo5LiA56eN5Lqn5ZOB55qE5LyB5Lia44CC5aSa5bm05LiT5LiA55qE6ZOc6Z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aqM77yM6YCg5bCx5LqG5LiA5om56ZOc6Zeo5Yi25L2c5bel6Im65biI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Ga6ZOc6Zeo77yM5YGa5LiT5YGa57K+4oCd55qE5LyB5Lia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nOmXqOS6p+WTgeWwveeOsOasp+mZhuWPpOWFuOmjjuiMg+S4jueOsOS7o+W7uuet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u+imgeeUqOS6jumTtuihjOivgeWIuOOAgeaUv+azleacuuWFs+OAgeWGm+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JqemmhuaJgOOAgeWuvummhuOAgeWKnuWFrOalvOOAgeWIq+WiheOAgeaIv+S6p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S5n+aJv+aOpeWumuWItumTnOijhemlsOW3peeoi+OAgjwvcD48cD7lhazlj7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k5zoibrorr7orqHkurrlkZjlsIbpkojlr7nmr4/luaLmpbznmoTpo47moLz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lvI/moLflkITlvILnmoTpk5zpl6jvvIzlr7nmr4/kuIDnlKjmiLflrp7ooYz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lronoo4XkuIDmnaHpvpn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qc3VqdW4tMjc0Njc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pzdWp1bi0yNzQ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FAE23D516E151A72BC3C3BA6E9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