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6:1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AE5326CFB8A29B3C3E6823EB31D8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E5326CFB8A29B3C3E6823EB31D8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Y+R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W7uuS6jjE5OTLlubTvvIznn6XlkI3po5/lk4Hpppnnsr7lk4HniYz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kuovkuo7lkrjlkbPpo5/lk4Hpppnnsr7lkozosIPlkbPmlpnnmoTlvIDlj5HjgI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nlJ/kuqflj4rplIDllK7nmoTkvIHkuJo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aSp5rSl5pil5Y+R55Sf54mp56eR5oqA6ZuG5Zui5pyJ6ZmQ5YWs5Y+4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Q56uL5LqOMTk5MuW5tO+8jOS4u+imgeiHtOWKm+S6juWSuOWRs+mjn+WTgemmmeey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WRs+aWmeeahOW8gOWPkeOAgeeglOWItuOAgeeUn+S6p+WPiumUgOWUruOAguWOhue7j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055qE5Yqx57K+5Zu+5rK777yM5pil5Y+R5LiN5pat55qE5oiQ6ZW/5bm26YCQ5riQ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Q54af77yM6KeE5qih5LiK5LuO5Yib5Lia5LmL5Yid5Y+q5pyJ5Yeg5bmz57Gz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2K5Yiw5aaC5LuK5oul5pyJ546w5Luj5YyW55Sf5Lqn5Z+65Zyw77yb6LSo6Ye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ul5pyJMzLkuKrlm73lrrborqTlj6/nmoRDTkFT5ZK45ZGz6aaZ57K+5qOA5rWL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b5Zyo5Lia5Yqh5ZCI5L2c5LiK5a6i5oi36YGN5biD5Zu95YaF5Li76KaB55yB5bi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y677yM5bm25LiU5LiO5aSa5a625rW35aSW5a6i5oi35bu656uL5LqG5Lia5Yqh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ZSA5ZSu6aKd6YC+NOS6v+WFg+OAgjIwMTHlubTvvIzlpKnmtKXmmKXlj5H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jgILkvZzkuLrpm4blm6Lmr43lhazlj7jvvIzlpKnmtKXmmKXlj5HnlJ/niannp5Hm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nInpmZDlhazlj7jml5fkuIvorr7mnInkuInkuKrmjqfogqHlrZDlhazlj7jvvJ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mKXlrofpo5/lk4HphY3mlpnmnInpmZDlhazlj7jjgIHlpKnmtKXluILmmKXljYfmuIX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mnInpmZDlhazlj7jjgIHlroHlpI/mmKXljYfmupDnlJ/nian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I8L3A+PHA+5aSp5rSl5pil5a6H6aOf5ZOB6YWN5paZ5YWs5Y+45piv55Sx5pil5Y+R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qV6LWE5bu656uL55qE5ZK45ZGz6aOf5ZOB6aaZ57K+55Sf5Lqn5Z+65Zyw77yM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uo5rW35paw5Yy65Y2g5Zyw6L+R55m+5Lqp44CB5bu6562R6Z2i56ev6L6+NOS4h+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FqOmDqOW8lei/m+WFqOWwgemXreiHquWKqOWMlueUn+S6p+iuvuWkh+OAguWSuOWR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mmmeeyvuWPiuiwg+WRs+aWmeW5tOS6p+iDvTM1MDAw5ZCo77yM5Y+v55Sf5Lqn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4q244CB5ray5L2T5rC054q244CB5ray5L2T5rK554q244CB5ray5L2T6IaP54q25Zu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5Z6L55qE5ZK45ZGz6aOf5ZOB6aaZ57K+5ZKM6LCD5ZGz5paZ5Lqn5ZOB44CCPC9wPjxw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W4guaYpeWNh+a4heecn+mjn+WTgeaciemZkOWFrOWPuO+8jOaYr+aYpeWPkembh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S4k+mXqOS7juS6i+a4heecn+WSuOWRs+mmmeeyvuWSjOWkjeWQiOiwg+WRs+aWm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8geS4mu+8jOWcqOihjOS4muWGheW8gOWIm+S6huS4k+S4mueUn+S6p+e6r+ato+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uOWRs+mjn+WTgemmmeeyvueahOWFiOays++8jOeUn+S6p+eahOa4heecn+WSuOWRs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eyvuWMheaLrOm4oeiCieOAgeeJm+iCieOAgeiUrOiPnOetiemjjuWRszIwMOS9m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aIt+a2ieWPium4oeeyvuOAgeWkjeWQiOiwg+WRs+aWmeOAgeiCiemjn+OAgeaWueS+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mdouWItue0oOmjn+OAgeS8kemXsumjn+WTgeetieS8l+Wkmumjn+WTgemihuWf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obrlupTlm73lrrbigJzkuIDluKbkuIDot6/igJ3lgKHorq7vvIwyMDE25bm0N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PkembhuWbouWcqOKAnOS4reWbveWbnuaXj+S5i+S5oeKAneWugeWkj+WQtOW/oOW4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huS4k+mXqOS7juS6i+a4heecn+WSuOWRs+mjn+WTgemmmeeyvuWSjOWkjeWQiOiw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meeglOWPkeOAgeeUn+S6p+WPiuaKgOacr+acjeWKoeeahOWFqOi1hOWtkOWFrOWPuOWu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WNh+a6kOeUn+eJqeenkeaKgOaciemZkOWFrOWPuOOAguaYpeWNh+a6k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w5Lqp44CC5paw5bel5Y6C5LqOMjAxNuW5tDEy5pyI5bqV5bu65oiQ5bm26K+V6L+Q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6aOf5ZOB6aaZ57K+5ZKM5aSN5ZCI6LCD5ZGz5paZODAwMOWQqOOAguaYpeWNh+a6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iuvuiuoemHh+eUqOWFqOWwgemXreOAgeiHquWKqOWMluOAgeeuoee9keWMluiuvui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W5tumHh+WPluS6hueOr+S/neiuvuaWveS4jueUn+S6p+iuvuaWveiuvuWkh+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aXtueahOW7uuiuvuaWueazle+8jOWwhueOr+S/neiuvuaWveW7uuiuvuWQjOatp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hruS/neW3peWOguaKleS6p+aXtueOr+S/neaMh+agh+i+vuagh+OAguaYpeWNh+a6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S/neiuvuWkh+S4remZpOWRs+ezu+e7n+mHh+eUqOS6huWPjOieuuaXi+etieemu+Wt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SjOWFieWCrOWMluaKgOacr+OAguaxoeawtOWkhOeQhuiuvuWkh+mHh+eUqOS6hu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jeino+Wkmue6p+WkhOeQhuaWueW8j++8jOWkhOeQhuiDveWKm+i+vuWIsOavj+WkqTM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2YtOTE4NjY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2YtOTE4NjY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E5326CFB8A29B3C3E6823EB31D8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