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19BD934C1EF784FAF1E2485058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19BD934C1EF784FAF1E2485058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ub5YyW6IK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YvnhaTmgZLnm5vljJblt6XmnInpmZDlhazlj7jmmK/ku6XnlJ/kuq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qXmlpnkuLrkuLvnmoTlpKflnovljJblt6XkvIHkuJrvvIzlhbbliY3ouqvmmK/mlrD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qXljoLvvIzlp4vlu7rkuo4xOTU45bm044CC5YWs5Y+45L2N5LqO6IuP6bKB5o6l5aO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aw5rKC5biC77yM5Zyw5aSE5oiR5Zu95Lic6YOo5rK/5rW357uP5rWO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buE5reu5rW35Yay56ev5bmz5Y6f6IW55Zyw77yM54mp5Lqn5a+M6aW2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5Lqk6YCa5Yy65L2N5LyY5Yq/5b6X5aSp54us5Y6a77yM5qiq6LSv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rW36ZOB6Lev5LiO57q156m/5Y2X5YyX55qE5paw6ZW/6ZOB6Lev5Y+K5Lqs5rK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e6ZyN6auY6YCf5b2i5oiQ5Y+M4oCc5Y2B4oCd5a2X5Lqk5rGH77yM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KN5aKD6ICM6L+H77yM5Lqk6YCa54mp5rWB5L6/5o236aG655WF44CCPC9wPjxwP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vvIzmgZLnm5vljJblt6XpgJrov4fkuoZJU085MDAx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MjAwN+W5tOW6le+8jOS8geS4mumAmui/h+S6hu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Or+Wig+euoeeQhuS9k+ezu+OAg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enkeWtpuinhOiMg+eahOeuoeeQhuS/neivgeS6huS6p+WTgei0qOmHj+eah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KAnOaBkuebm+eJjOKAneaBkuebm+eJjOWwv+e0oOOAgeejt+WkjeiCpe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iLj+OAgemygeOAgeixq+OAgeealuetieecgeWMuuOAgjwvcD48cD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Bkuebm+WMluW3peS4juS4reWbvei+g+Wkp+eahOaXoOeDn+eFp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xseilv+aZi+eFpOmbhuWbouaIkOWKn+i/m+ihjOS6huaImOeVpeWQiOS9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WQjuWKsuaMgee7reWinuW8uu+8jOernuS6ieS8mOWKv+mAkOatpeWHuO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zIwMTHlubTlupXvvIzmgZLnm5vljJblt6XlhbHmnInlkZjlt6UzMjA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MTIwMOWkmuS6qe+8jOi1hOS6pzQw5Lq/5YWD77yM5piv6IuP5YyX6L6D5aSn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Sf5Lqn5Z+65Zyw44CCPC9wPjxwPjIwMDPlubTotbfvvIzmgZLnm5vljJblt6X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igJznmb7kur/op4TmqKHjgIHnmb7lubTmgZLnm5vigJ3nmoTmiJjnlaX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lL7lpKfmlL/nrZbnjq/looPlpb3jgIHljp/mlpnnhaTlhYXotrPjgIHmsLT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jgIHkuqfkuJrln7rnoYDlnZrlrp7nmoTkvJjlir/vvIzlhYjlkI7mipXlhaXov5E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i1hOmHke+8jOW7uuiuvuS6hjMw5LiH5ZCo5bC/57Sg5omp5pS55bel56iL44CB54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qn5bel56iL44CBMTjkuIflkKjlkIjmiJDmsKjjgIEzMOS4h+WQqOWwv+e0oOiBlOS6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5Sy6YaH5bel56iL562J5bel56iL6aG555uu77yM5LyB5Lia6KeE5qih6L+F6YC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P5rWO5oC76YeP5oyB57ut5pSA5Y2H44CC5oiq5q2iMjAxMeW5tOW6le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aIkOS6huW5tOS6pzcw5LiH5ZCo5ZCI5oiQ5rCo44CBMTAw5LiH5ZCo5bC/57Sg44CB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lLLphofnmoTnlJ/kuqfog73lipvlkozlubTlnYc1MOS6v+WFg+mUgOWUruaUtu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ur/lhYPliKnnqI7nmoTnu4/okKXop4TmqKHjgII8L3A+PHA+4oCc5Y2B5LqM5LqU4oC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GS55ub5YyW5bel5bCG5oyJ54Wn5Z+656GA5YyW5bel5ZKM57K+57uG5YyW5be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55qE5oCd6Lev77yM56ev5p6B6LCL5YiS5Lqn5Lia6ZO+5bu25Ly477yM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LCD5pW05q2l5LyQ77yM5oqV6LWEOTDkur/lhYPlu7rorr7lubTkuqc0MOS6v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FpOWItuWkqeeEtuawlOmhueebruS4gOacn+W3peeoi++8jOa7oei2s+mVv+S4ie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i+ueWcsOWMuuaXpeebiuaJqeWkp+eahOWkqeeEtuawlOW4guWcuumcgOaxgu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inuW8uuS8geS4muWPkeWxleWQjuWK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oZi01NzkyNTguaHRtbCI+aHR0cHM6Ly9kcWNtLm5ldC93ZW5hbi9o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OTI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19BD934C1EF784FAF1E2485058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