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54F93D8EDEF58146AF23C71B2FC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54F93D8EDEF58146AF23C71B2FC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LiJ576O5Ymn56ys5LqM5a2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Kt5Ye6PC9wPjwvZm9udD48L2NlbnRlcj48cD7jgIDjgIDnvo7liafjgI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vmmK/nlLHokoLlp4bCt+S8r+mhv+aJp+WvvOeahOWlh+W5u+eUteinhuWJp+mb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to+S6jjEx5pyIMjPml6XkuIDmrKHmgKfkuIrnur9OZXRmbGl477yM5LiN5bCR572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M44CK5pif5pyf5LiJ44CL56ys5LiA5a2j5LmL5ZCO5oOz55+l6YGT56ys5LqM5a2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pKt5Ye677yM5o2u5oKJ77yM6K+l5Ymn5bey57uP5pyJ5LqG56ys5LqM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77yM5YW25Yi254mH5Lq66Zi/5bCU5byX6Zu35b63wrfmiIjlpKvlkoznvJbliaf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Ct+exs+WLkuWcqOacgOaWsOmHh+iuv+S4remAj+mcsu+8jOS7luS7rO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i3r+e6v+WbvuKAne+8jOWPr+S7peWwseS6muW9k+aWr+WutuaXj+ihjeeUn+WHu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oOiKguOAgjwvcD48cD48aW1nIHNyYz0iL2ltYWdlL25ld3NpbWcvMjAyMjEyMDQvMjAy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b3p2YzN2YmJubC5qcGciIGFsdD0i44CK5pif5pyf5LiJ44CL576O5Ymn56ys5LqM5a2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pKt5Ye6IiAvPiA8L3A+PHA+44CA44CATmV0ZmxpeOebruWJjeWwmuacque7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aYn+acn+S4ieOAi+esrOS6jOWto++8jOS9huaYr++8jE5ldGZsaXjpgJrluLj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kuLrmlrDoioLnm67mj5DkvpvlpJrkuKrlraPoioLjgIIg5q2k5aSW77yM55Sx5Lq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44CL5LiN5piv5qC55o2u5bey57uP5Yi25a6a5aSa5a2j6K6h5YiS55qE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qS5L2T5pS557yW55qE77yM5Zug5q2k6K+l57O75YiX55qE57ut6K6i54q25oCB5bC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Yaz5LqO56ys5LiA5a2j5Y+R5biD5pe255qE5Y+X5qyi6L+O56iL5bqm44CC44C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44CL55qE5YWx5ZCM5Yib5L2c6ICFIEFsZnJlZCBHb3VnaCDpgI/pnLLvvIzku5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qjorrrov4cg44CK5pif5pyf5LiJ44CL56ys5LqM5a2j55qE5YmN5pmv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4oCc5ZyoIEFkYW1zZXMg55qE5LiW55WM6YeM77yM5L2g6IKv5a6a6L+Y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i57Si55qE5Zyw5pa544CC4oCdPC9wPjxwPuOAgOOAgOiZveeEtk5ldGZsaX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a7lrprjgIrmmJ/mnJ/kuInjgIvnrKzkuozlraPnmoTlhbfkvZPml6XmnJ/vvIzkvY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mnI3liqHpgJrluLjkvJrlnKjnrKzkuIDlraPpppbmmKDlkI7nmoTkuInkuKrmnIj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rqLoioLnm67jgIIg5Zug5q2k77yM6aKE6K6h5bCG5ZyoMjAyM+W5tDLmnIjlt6blj7P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6XliafnmoTnu63orqLnirbmgI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AwODYzMzgxMzc4Lmh0bWwiPmh0dHBzOi8vZHFjbS5uZXQveml4dW4vMTY3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ODEz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54F93D8EDEF58146AF23C71B2FC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