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E08FC2960FF8DF810A0E1A5027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08FC2960FF8DF810A0E1A5027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46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mIbnjonlrp7kuJrmipXotYTpm4blm6LmnInpmZDlhazlj7jmmK/moLzlsJTmnKjm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t6XoibrliLblk4HmnInpmZDlhazlj7jmlbTlkIjljp/moLzlsJTmnKjlm73okKXnjo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JDnq4vnmoTvvIzmmK/pm4bmmIbku5HnjonlvIDph4fjgIHliqDlt6XjgIHotLXph5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jgIHplIDllK7jgIHmmIbku5HnjonmlofljJblsZXnpLrljZrnianppob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jrDku6PljJblrp3njonnn7PliqDlt6XjgIHnlJ/kuq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iQ56uL5LqOMjAwOOW5tDLmnIjvvIzkvY3kuo7opb/lroHluILnlJ/nian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ljLrnu4/kuInot68zMuWPt++8jOWFrOWPuOWNoOWcsOmdouenrzI5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rOo5YaM6LWE6YeRMeS6v+WFg+S6uuawkeW4ge+8jOeOsOacieWRmOW3pTc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umbhuWbouS4i+iuvuagvOWwlOacqOOAgeaJrOW3nuOAgea3seWcs+OAge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OAgeagvOWwlOacqOaYhuS7keeOiembleWOguOAgeagvOWwlOacqOaYhuS7ke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aYk+W4guWcuuOAgeagvOWwlOacqOaLluaLiea1t+ayn+efv+WxseetiTjkuKr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jgII8L3A+PHA+5aSa5bm05p2l6ZuG5Zui5YWs5Y+456eJ5LmY4oCc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7K+55uK5rGC57K+4oCd55qE5LyB5Lia57uP6JCl5qC45b+D55CG5b+1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G5LuR546J5ZOB54mM55qE5omT6YCg77yM4oCc5piG546J4oCd44CB4oCc5piG5Lu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oCd562J5ZWG5qCH5bey6KKr5Zu95a625bel5ZWG5oC75bGA5rOo5YaM5om55Ye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5aOu5aSn55qE5ZCM5pe277yM5LiT5rOo5LqO56S+5Lya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MjAwOOW5tOWlpei/kOS8muWllueJjOeOieeOr+eahOS4u+imgeaNkOi1o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3peWItuS9nOS8geS4mu+8jOS4juatpOWQjOaXtuaJv+aLheS6huaUv+W6nOWkp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mmmea4r+ihjOekvOWTgeeahOWItuS9nOWSjOaNkOi1oOS7u+WKoe+8m+aJv+aLhe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Nl+aegeaYhuS7keermeKAneermeeikeeahOWItuS9nOOAgeaNkOi1oO+8m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Uv+W6nOaYhuS7keWxseWPo+e6quW/teeikeeahOWItuS9nO+8m+aJv+aLheS6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iXj+e+mue+iuivl+atjOiKguOAgemHkeWllueOieS5pueahOWItuS9nO+8m+aJv+aL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xiuWxseWcsOe6quW9leeJh+Wlluadr++8iOeOiei4qu+8ieeahOWItuS9nOWSjOaN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kmumhueaNkOi1oOa0u+WKqO+8jOWQhOexu+a0u+WKqOe0r+enr+aNkOi1oOS7t+WA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MDDlpJrkuIflhYPjgII8L3A+PHA+6ZuG5Zui5YWs5Y+45bey5b2i5oiQ5Lul5qC85bC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46J5Y6f55+z5byA6YeH77yM5piG5LuR546J5Y6f55+z5Lqk5piT5biC5Zy65ZK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46J5Yid57qn5Lqn5ZOB5Yqg5bel5Z+65Zyw77yM5Lul6KW/5a6B5Li65Lit56uv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55qE56CU5Y+R5ZKM5Yqg5bel5Z+65Zyw77yM5Lul5oms5bee5Li6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paw5Lqn5ZOB56CU5Y+R5ZKM546J5Zmo5Lqn5ZOB5Yqg5bel5Z+65Zyw77y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piG5LuR546J5Lqn5Lia5Y+R5bGV5ZKM5YWs5Y+455qE5oiQ6ZW/5aWg5a6a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+656GA77yM5Yqq5Yqb5omT6YCg5LiA5Liq5pyJ54m56Imy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46J5paH5YyW5ZOB54mM77yM5bCG5piG5LuR546J5paH5YyW5Lyg5om/5ZKM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77yM6K6p5rqQ6L+c5rWB6ZW/55qE5Lit5Y2O546J5paH5YyW5Zyo5LiW55W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WJ5aS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eS01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t5LTU0Nj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08FC2960FF8DF810A0E1A5027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