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69140F716C168716C56CDC9189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69140F716C168716C56CDC9189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riv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6PmmKXmuK/lrp7kuJrmnInpmZDlhazlj7gxOTk45bm0MTDmnIjlnKjov5nmuKT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raPlvI/miJDnq4vvvIzkvLTpmo/nnYDpsoXpsbzlnIjnu4/mtY7lvIDlj5HljL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mKXmuK/lrp7kuJrkuIDkuKrku6Xlk4HotKjmnoTmnrbmoqbmg7Pnmo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otKjph4/or6Dph4rnlJ/lkb3nmoTlk4HniYzvvIzmraPlnKjkuablhpnnnYD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JrjgIHkuqTpgJrjgIHmtojpmLLliLDnjq/kv53ooYzkuJrnmoTltJvotbfnr4f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il5riv5a6e5Lia5LiL6K6+5Zub5Liq5YWs5Y+477yM5pil5riv5Lqk6YC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Zeo5Lia5YWs5Y+444CB5raI6Ziy5bel56iL5YWs5Y+444CB5a6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a25YyW6K6+5aSH5Yi26YCg5pyJ6ZmQ5YWs5Y+444CCIOWcqDIwMDnlubTmjqjlu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eQhuaooeW8j+OAgSBFUlDnianmlpnnrqHnkIbmqKHlvI/vvIwg5Li65pil5ri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Ga5LiN56ut55qE5Yqo5Yqb44CC5pil5riv5Lq65Zyo5Yib5paw5Lit5bSb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t5Yi26IOc77yM5a6e546w552A5LuO5bCP5Yiw5aSn77yM5LuO5byx5Yiw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44CCIOaYpea4r+S6pOmAmuW3peeoi+aYr+S4gOS4quS7pemBk+i3r+agh+e6v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gh+eJjOOAgeWBnOi9puWcuuiuvuiuoeS4juaUuemAoOOAgeWwj+WMuuaZuuiDve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i3r+WPo+S/oeWPt+eBr+OAgUxFROeUteWtkOWxj+OAgemrmOmAn+WFrOi3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Utui0ueezu+e7n+OAgSDkuqTpgJrorr7lpIfpgZPpl7jnrYnkuqflk4Hnmo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5ZSu56CU5Yi25byA5Y+R5LiO5pa95bel5Li65LiA5L2T55qE5LiT5Lia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XquWFiembqOe6v+WFt+acieaOkumqqOW8j+WkluW9ou+8jOWcqOaxvei9puWOi+e6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6p+eUn+i9u+W/q+aMr+WKqO+8jOaPkOmrmOWPuOacuuihjOi9pueahOWuieWFq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Jsuagh+e6v+aYr+aYpea4r+eahOagh+e6v+S6p+WTge+8jOiuvuiuoeaIkOKA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mprOe6v+KAneOAgeKAnOW5s+WuieaWkemprOe6v+KAneOAgSDigJzlsbHmtbf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aznur/igJ3nrYnlm77moYjvvIzlvbDmmL7ln47luILmlofljJbnvo7ljJbln47luI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moYbmnrblvI/kuqTpgJrkv6Hlj7fnga/lhbfmnInmipfpo47og73lipvlvLr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toXpq5jotoXlpKflnovnibnnp43ovabovobjgILoh6rliqnkurrooYzkuqTpg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ga/mmK/lnKjkv6Hlj7fnga/mnYbkuIrphY3lpIfkuoYg6Kem5pG45oSf5bqU5Zm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auY5bOw5pe25q615L+d6Zqc6KGM5Lq66L+H5b6A55qE5a6J5YWo44CC55S15a2Q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YeH55So55qE5piv5Zu96ZmF5LiT5Lia55qE5Yab55So6Zu36L6+6L+Q5Yqo55uu5qCH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L6YeP5oqA5pyv77yM5pGE5YOP5o2V5o2J546H6auY77yM5ouN5pGE6L2m6L6G6La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+d56ug6K6w5b2V57uG6Ie05peg6K+v77yMIOWFiOWQjuS4uuayiOWkp+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uWbvemBk+OAgeiQpeWPo+W8gOWPkeWMuuWkp+i3r+e9kSDjgIHkuJbnuqr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/lnLrjgIHokKXlj6PmuK/liqHpm4blm6LjgIHpno3pkqLogqHku73nrYnlgZ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r3lt6Xlu7rorr7jgILmmKXmuK/oh6rkuLvnoJTlj5HnmoTmlrDlnovkuqTpgJrpmLLn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lhbfmnInpgZPot6/pga7lhYnjgIEg6ZqU56a744CB5aSc5pma5Y+R5YWJ55qE6Ziy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byP5oqk5qCP77yM6L2m54Gv54Wn5bCE5Zyo5Y+N5YWJ5p2/55qE6L2u5buT5qC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77yM5Li65Z+O5biC5aSc5pma5aKe5Yqg5LqG5LiA5p2h6Z2T5Li9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uKAnOaYpea4r+KAneeJjOmXqOS4muS6p+WTgeS4gOebtOa3seWPl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OAguWFrOWPuOaLpeacieWujOWkh+eahOmSoui0qOOAgeacqOi0qO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jemUiOmSoumYsueBq+mXqOOAgemSoui0qOWkjeWQiOWNt+W4mOmXqOOAgemYsue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mYsueBq+adv+eahOWKoOW3peiuvuWkh++8jOWItumAoOmUgOWUruS8uOe8qe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iIboioLlvI/mu5HljYfpl6jjgIHlsI/ljLroh6rliqjljJbmlLbotLnns7vnu5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rov4flm73lrrbpmLLngavlu7rnrZHmnZDmlpnotKjph4/nm5HnnaPmo4Dpqoz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vvIzlkITpobnmjIfmoIflnYfovr7liLDigJzkuInpmLLigJ3opoHmsYLjgILigJ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0g54mM5pm66IO96L+H56Wo5Lq66KGM6YCa6YGT6IGU572R566h55CG57O757uf77y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aZr+eCueOAgeW9seWJp+mZouOAgeWcsOmTgeOAgei9puermeWSjOeggeWkt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HuuWFpeWPo+eahOi+g+S9s+ino+WGs+aWueahiOOAguWQjOaXtui/mOW8gOWPk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leWimeW3peeoi+OAgemSouaMgueQhuefs+W3peeoi+OAgemTneWhkeadv+ijhemls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oumbqOevt+WFpeWPo+ijhemlsOW3peeoi+OAgueyvua5m+eahOS6p+WTgei0qOm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Ypea4r+mXqOS4muKAneWcqOW4guWcuuS4iuS6q+acieW+iOmrmOeahOWjsO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foiKrnjq/kv53lhrbljJborr7lpIfliLbpgKDmnInpmZDlhazlj7jmmK/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ovlipvlrrnlmajjgIHnjq/kv53mnLrmorDlkozpmLLngavmnZDmlpnkuLrmoLj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jgILmi6XmnInmoLjlv4PmioDmnK/kurrmiY3kvJjlir/vvIzogZ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np5HlpKfnmoTpgqzntKDljY7mlZnmjojotJ/otKPkuqflk4HnmoTnoJTlj5H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tYHnqIvjgIHotKjph4/mjqfliLbnrYnmoLjlv4PmioDmnK/lt6XkvZzvvIz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nqbbkuK3lv4PjgILkuLvopoHkuqflk4HljIXmi6zljovlipvlrrnlmaj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LrmorDjgIHpmLvngavlr4blsIHljIXjgIHmnIkg5py66Ziy54Gr5aC15paZ44CB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raC5paZ44CB6Ziy54Gr5p2/44CB6Zi754eD5YmC44CBVVBWQ+mYu+eBq+Wci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peaKiui0qOmHj+WFs++8jOaJgOacieS6p+WTgeWdh+espuWQi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OWbveWutuihjOS4muagh+WHhuOAguW3peS4mueUqOeUtee8huaLlumTvuOAgeW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vuadoe+8jOmHh+eUqOaXpeacrOiHqiDntKfonrrmoJPmioDmnK/vvIzoiKrnqbrku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k53liLbpgKDvvIzor6Xkuqflk4Hlt7Looqvpno3pkqLjgIHmnKzpkqLjgIHpgJr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lgZrlrprngrnphY3lpZfkvpvlupTllYbjgILljovlipvlrrnlmajkuqflk4H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p/oo4Xorr7lpIfnmoTln7rnoYDkuIrvvIzov5vooYzorr7orqHliLbpgKDlj5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Mue6p++8jOS4uue9kOWMuuOAgSDpkqLpk4HkvIHkuJrlrrnlmajnsbvkuqflk4H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kuLrnvJTpgKDkvIHkuJrlk4HniYzmiZPkuIvkuoblnZrlrp7nmoT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nLTMyMzk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nLTMyMzk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69140F716C168716C56CDC9189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