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868BFCF901B349D99CC6554652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868BFCF901B349D99CC6554652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Y5q+F55S15rGgSE9VTl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W8mOavheeUteaxoOaciemZkOWFrOWPuOaYr+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WSjOmUgOWUruS6juS4gOS9k+eahOmrmOenkeaKg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imgeS6p+WTgeacie+8muaJi+acuueUteaxoOOAgeaVsOeggeaRhOWDj+acuueUt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WKqOeUtea6kO+8jOWFheeUteWZqO+8jOeUteWKqOiHquihjOi9puOAgeeUteWKqO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tieWwj+Wei+WKqOWKm+eUteaxoOOAguWFrOWPuOaLpeacieiHquW3seeahOS4k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W8mOavheeJjOmrmOWuueWVhuWKoeeUteaxoOOAgeW8mOavheeJjOWVhuWKo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OAgjwvcD48cD7lhazlj7jnlJ/kuqfln7rlnLDorr7nq4vlnKjpo47mma/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narlsbHmlrDljLrvvIzljoLmiL/pnaLnp68xMjAwMOW5s+aWueexs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RmOW3pTYwMOS9meS6uu+8jOaciOWdh+S6p+iDveeUteaxoDIyMOS4h+WP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DMwMOS4h+WPqu+8jOWcqOWNjuW8uuWMl+WVhuS4muWbuui/mOiuvu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S4reW/g++8jOWFrOWPuOW7uuacieS4k+S4muOAgeW8uuWkp+eahOeglOWPk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jjIwMDXlubTmiJDlip/noJTlj5HkuobkvY7ljovms6jloZHkuIDkvZPljJbls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Llhazlj7joh6rkuLvnoJTlj5HnmoTlvJjmr4XniYzpq5jlrrnllYbliqHnlLX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nYDkvJjljJbnqbrpl7TliKnnlKjnkIblv7XvvIzpgJrov4fkvJjljJbkuqflk4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nInmlYjliKnnlKjnqbrpl7TvvIzkvb/nlLXoiq/kvZPnp6/lop7lpKfvvIzlho3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v5vlj6PmnZDmlpnnoJTliLbnmoTnlLXoiq/vvIzovr7liLDkuobnlLXmsaDlrrn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lpKflj5HmjKXjgILlhazlj7jov5jkuo4yMDA35bm05Zyo5YWo5Zu95o6o5Ye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YWF55S15Zmo77yM6K+l5Lqn5ZOB55qE5YWF55S16YCf5bqm5ZKM5YWF55S16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2H6auY5LqO5Y6f6KOF5YWF55S15Zmo44CCPC9wPjxwPuWFrOWPuOS4gOi0r+enieaJ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KgOacr++8jOeglOWItumrmOaKgOacr+WQq+mHj+S6p+WTge+8m+S4peaOp+WT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geeoi++8jOWunueOsOS6p+WTgembtue8uumZt+ebruagh++8m+WFqOWRm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WQhOaWueWuouaIt+eahOe7j+iQpeeQhuW/teOAguS4uuS6huS4juWbvemZ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WSjOeOr+Wig+euoeeQhuS9k+ezu+aOpei9qO+8jOWFrOWPuO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MDkwMDHvvJoyMDA45Zu96ZmF6LSo6YeP5L2T57O76K6k6K+B5Y+KSVMwMTQwMD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rqHnkIbkvZPns7vorqTor4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ZGNob3VuLTI2OTkxMC5odG1sIj5odHRwczovL2RxY20ubmV0L3dlbmFuL2h5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LTI2OTk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868BFCF901B349D99CC6554652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