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07E3356D8F8207812DC8C92A40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07E3356D8F8207812DC8C92A40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ZOlU0VFR0VF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Zu95pe25ZOl77yIU0VFR0VFTOiLseivke+8ie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eOsOS7o+WMluenkeaKgO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7j+iQpembhuaIkOWOqOaIv+eUteWZqOWPiuaWsOS4gOS7o+aVtOS9k+aps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3lm73ml7blk6XmiJDnq4vkuo4yMDA45bm0MTDmnIjvvIwyMDE55bm0M+ac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mHjee7hO+8jOaAu+mDqOS9jeS6juS4reWbveWOqOWFt+S5i+mDveKAlOKAlOW1i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uvuWTgeeJjOi/kOiQpeS4reW/g+WSjOWkp+Wei+eUn+S6p+WfuuWcsOOAguaXtuW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iuW3nue7j+a1juaKgOacr+W8gOWPkeWMuuW3peaLpeaciTbkuIfkvZnlubPmlrn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ln7rlnLDvvIzljIXmi6znjrDku6PljJbnmoTljqjnlLXnlJ/kuq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6Xlj4rlkKvmnInmr5Tpm4Xmlq9CaWVzc2XjgIHosarov4hIT+OAgU1BR+OAgVNDT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7hOW7uuaIkOeahOWkmuadoeS4lueVjOapseafnOeUn+S6p+a1geawtO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7blk6Xmi6XmnInni6znq4vnmoTnoJTlj5Hlrp7pqozlrqTlj4rkuJPpl6j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nKjpm4bmiJDngbbpoobln5/mi6XmnInlpJrpobnlm73lrrbkuJPliKn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ng5/mnLrmipjlj6DmlrnpnaLvvIzmi6XmnInni6znq4v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Lml7blk6XmmK/pm4bmiJDngbblm73lrrbmoIflh4bliLblrprotbfojYnljZXkvY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7blk6Xkuqflk4HplIDllK7ojIPlm7TpgY3lj4rlhajlm70zMOWkmuS4quecge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WcqOW4guWcuue7iOerr+aJk+mAoOS6hui2hei2iuWQjOihjOS4mu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WxleekuuW9ouixoe+8jOaLpeaciei/keWNg+S4que7iOerr+mUgOWUrue9keeC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eeUteWZqOS4u+imgeWIhuS7peS4i+exu+WIq++8mumbhuaIkOeBtuWutuaXj+OAge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utuaXj+OAgeWNleWTgeeUteWZqOWutuaXj+OAgeawtOanveWutuaXj++8jOWdh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XtuWTpeaZuuiDveOAgeWBpeW6t+OAgeWTgeWRs+OAgeWlouWNjueahOeLrO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QhuW/teWSjOaXtuWwmuOAgeeyvuiHtOOAgeS6uuaAp+WMlueahOiuvuiuo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ml7blk6XliJvmlrDmjqjlh7rnrKzlm5vku6PmlrDmmbrog73njq/kv53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gJTigJTml7blk6XnlLXljqjmiL/jgILnu7zlkIjogIPnqbbkuK3lpJbljqjmiL/lip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po47moLznrYnvvIzkvp3mja7ljqjmiL/lj5HlsZXov5vljJbotovlir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luIPlsYDjgIHnqbrpl7Torr7orqHjgIHlip/og73pm4bmiJDnrYnmlrnpnaLku6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LrmoLjlv4Plu7bkvLjljqjmiL/lip/og73vvIzku6Xml7blsJrmva7mtYHnmoT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v4Pov5vkurrku6zlr7nnlJ/mtLvlk4HotKjnmoTov73msYLvvIzku6X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qbrpl7TluIPlsYDlkozpq5jlk4HotKjnjq/kv53kuqflk4Hmu6HotrPkurr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nmoTpq5jmoIflh4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nc2VlZ2VlLTM5NTg2Mi5odG1sIj5odHRwczovL2RxY20ubmV0L3dlbmFuL3Nn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LTM5NTg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07E3356D8F8207812DC8C92A40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